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220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9 maja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), art. 35 ustawy z dnia 21 sierpnia 1997r. o gospodarce nieruchomości ( tekst jednolity Dz. U. z 2020r., poz. 65 z późn. zm. ) oraz wykonaniu uchwały Nr XI/68/19 Rady Gminy Mrągowo z dnia 29 kwietni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3:00Z</dcterms:created>
  <dc:creator>URZĄD GMINY</dc:creator>
  <dc:description/>
  <cp:keywords/>
  <dc:language>en-US</dc:language>
  <cp:lastModifiedBy>Jadach Dorota</cp:lastModifiedBy>
  <cp:lastPrinted>2020-05-05T10:14:00Z</cp:lastPrinted>
  <dcterms:modified xsi:type="dcterms:W3CDTF">2020-05-29T08:23:00Z</dcterms:modified>
  <cp:revision>2</cp:revision>
  <dc:subject/>
  <dc:title>Uchwała Nr ____________</dc:title>
</cp:coreProperties>
</file>