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……</w:t>
      </w:r>
      <w:r>
        <w:rPr/>
        <w:t>..................................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pieczęć organizacji)</w:t>
        <w:tab/>
      </w: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ZGŁOSZENIA DO KOMISJI KONKURS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591"/>
        <w:gridCol w:w="4251"/>
      </w:tblGrid>
      <w:tr>
        <w:trPr>
          <w:tblHeader w:val="true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Nazwa organizacji pozarządowej lub podmiotu wymienionego w art. 3 ust. 3 ustawy o działalności pożytku publicznego                                i o wolontariacie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Nazwa zadania publicznego, którego dotyczy zgłoszenie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Imię i nazwisko osoby wskazanej do komisji konkursowej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Funkcja osoby wskazanej w organizacji pozarządowej lub podmiocie wymienionym       w art. 3 ust. 3 ustawy o działalności pożytku publicznego i o wolontariacie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ałącznik:</w:t>
      </w:r>
    </w:p>
    <w:p>
      <w:pPr>
        <w:pStyle w:val="Normal"/>
        <w:autoSpaceDE w:val="false"/>
        <w:rPr/>
      </w:pPr>
      <w:r>
        <w:rPr/>
        <w:t>- upoważnienie do reprezentacji</w:t>
      </w:r>
    </w:p>
    <w:p>
      <w:pPr>
        <w:pStyle w:val="Normal"/>
        <w:autoSpaceDE w:val="false"/>
        <w:rPr/>
      </w:pPr>
      <w:r>
        <w:rPr/>
        <w:t>- aktualny wyciąg z KRS*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*niepotrzebne skreślić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/>
        <w:t>(miejscowość, data)</w:t>
        <w:tab/>
        <w:tab/>
        <w:tab/>
        <w:tab/>
        <w:tab/>
        <w:t xml:space="preserve">        (podpis osób upoważnio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4:00Z</dcterms:created>
  <dc:creator>Michał Przeperski</dc:creator>
  <dc:description/>
  <dc:language>en-US</dc:language>
  <cp:lastModifiedBy>Michał Przeperski</cp:lastModifiedBy>
  <dcterms:modified xsi:type="dcterms:W3CDTF">2020-01-27T11:56:00Z</dcterms:modified>
  <cp:revision>1</cp:revision>
  <dc:subject/>
  <dc:title/>
</cp:coreProperties>
</file>