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do ogłoszenia konsultacji z dnia 30.10.2019 r.  projektu uchwały w sprawie zasad postępowania w sprawach udzielania dotacji w zakresie ratownictwa wodnego</w:t>
      </w:r>
    </w:p>
    <w:p>
      <w:pPr>
        <w:pStyle w:val="WzorTytul"/>
        <w:ind w:left="5940" w:hanging="2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both"/>
        <w:rPr/>
      </w:pPr>
      <w:r>
        <w:rPr>
          <w:b/>
        </w:rPr>
        <w:t xml:space="preserve">dotycząca konsultacji projektu </w:t>
      </w:r>
      <w:r>
        <w:rPr>
          <w:rFonts w:cs="Arial"/>
          <w:b/>
        </w:rPr>
        <w:t>uchwały w sprawie zasad postępowania w sprawach udzielania dotacji w zakresie ratownictwa wodn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51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130" w:hanging="6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. ZAPIS W PROJEKCIE UCHWAŁY W SPRAWIE ZASAD POSTĘPOWANIA W SPRAWACH O UDZIELENIE DOTACJI W ZAKRESIE RATOWNICTWA WODNEGO, DO KTÓREGO ZGŁASZANE SĄ UWAGI WRAZ Z NR PARAGRAFU, USTĘPU, PUNKTU</w:t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PIS W PROJEKC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WAŁY W SPRAWIE </w:t>
            </w:r>
            <w:r>
              <w:rPr>
                <w:rFonts w:cs="Arial"/>
                <w:sz w:val="20"/>
                <w:szCs w:val="20"/>
              </w:rPr>
              <w:t>ZASAD POSTĘPOWANIA W SPRAWACH O UDZIELENIE DOTACJI W ZAKRESIE RATOWNICTWA WOD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III.    SUGEROWANA ZMIANA (KONKRETNA PROPOZYCJA NOWEGO BRZMIENIA PARAGRAFU, USTĘPU, PUNKTU) EWENTUALNIE PROPOZYCJA NOWEGO ZAPISU W PROJEKCIE </w:t>
            </w:r>
            <w:r>
              <w:rPr>
                <w:rFonts w:cs="Arial"/>
                <w:b/>
                <w:sz w:val="20"/>
                <w:szCs w:val="20"/>
              </w:rPr>
              <w:t>UCHWAŁY W SPRAWIE ZASAD POSTĘPOWANIA W SPRAWACH O UDZIELENIE DOTACJI W ZAKRESIE RATOWNICTWA WODNEGO</w:t>
            </w:r>
          </w:p>
        </w:tc>
      </w:tr>
      <w:tr>
        <w:trPr>
          <w:trHeight w:val="1590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. PROPONOWANE ZMIANY DO PROJEKTU </w:t>
            </w:r>
            <w:r>
              <w:rPr>
                <w:rFonts w:cs="Arial"/>
                <w:sz w:val="20"/>
                <w:szCs w:val="20"/>
              </w:rPr>
              <w:t>UCHWAŁY W SPRAWIE ZASAD POSTĘPOWANIA W SPRAWACH O UDZIELENIE DOTACJI W ZAKRESIE RATOWNICTWA WODNEGO</w:t>
            </w:r>
            <w:r>
              <w:rPr>
                <w:sz w:val="20"/>
                <w:szCs w:val="20"/>
              </w:rPr>
              <w:t xml:space="preserve"> …………………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7:00Z</dcterms:created>
  <dc:creator>Michał.Przeperski</dc:creator>
  <dc:description/>
  <cp:keywords/>
  <dc:language>en-US</dc:language>
  <cp:lastModifiedBy>Michał Przeperski</cp:lastModifiedBy>
  <cp:lastPrinted>2015-07-29T10:45:00Z</cp:lastPrinted>
  <dcterms:modified xsi:type="dcterms:W3CDTF">2019-10-30T12:05:00Z</dcterms:modified>
  <cp:revision>4</cp:revision>
  <dc:subject/>
  <dc:title>Ankieta dla organizacji pozarządowych</dc:title>
</cp:coreProperties>
</file>