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26.07.2019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I przetargu ustnego nieograniczonego na sprzedaż nieruchomości niezabudowanej oznaczonej jako działka Nr 407/3 obręb Marcinkowo, zapisanej w KW Nr OL1M/00011284/5 został przeprowadzony w dniu 18 lipca 2019r. w siedzibie Urzędu Gminy Mrągowo ul. Królewiecka 60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209 000,00zł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212 000,00zł słownie: dwieście dwanaście tysięcy złotych.</w:t>
      </w:r>
    </w:p>
    <w:p>
      <w:pPr>
        <w:pStyle w:val="TextBody"/>
        <w:spacing w:lineRule="auto" w:line="240"/>
        <w:rPr/>
      </w:pPr>
      <w:r>
        <w:rPr>
          <w:sz w:val="24"/>
        </w:rPr>
        <w:t>Nabywcą nieruchomości zostali Państwo Lidia i Edward Stachelek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iana Rokosz ……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yna Kamińska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8:00Z</dcterms:created>
  <dc:creator>URZĄD GMINY</dc:creator>
  <dc:description/>
  <cp:keywords/>
  <dc:language>en-US</dc:language>
  <cp:lastModifiedBy>dj</cp:lastModifiedBy>
  <cp:lastPrinted>2019-07-29T08:40:00Z</cp:lastPrinted>
  <dcterms:modified xsi:type="dcterms:W3CDTF">2019-07-29T06:40:00Z</dcterms:modified>
  <cp:revision>4</cp:revision>
  <dc:subject/>
  <dc:title>Mrągowo, dnia 28</dc:title>
</cp:coreProperties>
</file>