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YKAZ NIERUCHOMOŚCI DO SPRZEDAŻ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 GMINY MRĄGOWO 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uje, że w siedzibie Urzędu Gminy Mrągowo został wywieszony na okres 21 dni wykaz  nieruchomości przeznaczonych do sprzedaży na podstawie ustawy z dnia 21 sierpnia 1997r. o gospodarce nieruchomościami ( jedn. tekst: Dz. U. z 2018r., poz. 2204 z późn. zm.):</w:t>
      </w:r>
    </w:p>
    <w:p>
      <w:pPr>
        <w:pStyle w:val="Normal"/>
        <w:jc w:val="both"/>
        <w:rPr>
          <w:sz w:val="24"/>
        </w:rPr>
      </w:pPr>
      <w:bookmarkStart w:id="0" w:name="_Hlk854368"/>
      <w:bookmarkEnd w:id="0"/>
      <w:r>
        <w:rPr>
          <w:sz w:val="24"/>
        </w:rPr>
        <w:t>1. udział 48/100cz. w działce Nr 333/1 o pow. 1600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obręb Marcinkowo, zapisanej w KW Nr OL1M/0004410/6, sprzedaż w trybie bezprzetargowym na rzecz najemcy.</w:t>
      </w:r>
    </w:p>
    <w:p>
      <w:pPr>
        <w:pStyle w:val="Normal"/>
        <w:jc w:val="both"/>
        <w:rPr>
          <w:sz w:val="24"/>
        </w:rPr>
      </w:pPr>
      <w:bookmarkStart w:id="1" w:name="_Hlk854368"/>
      <w:bookmarkEnd w:id="1"/>
      <w:r>
        <w:rPr>
          <w:sz w:val="24"/>
        </w:rPr>
        <w:t>2. udział 20/100cz. w działce Nr 333/1 o pow. 1600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obręb Marcinkowo, zapisanej w KW Nr OL1M/0004410/6, sprzedaż w trybie bezprzetargowym na rzecz najem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ziałka Nr 452/22 o pow. 365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obręb Grabowo, zapisanej w KW Nr OL1M/00010759/9, sprzedaż bezprzetargowa na rzecz użytkownika wieczyst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ziałka Nr 452/29 o pow. 342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obręb Grabowo, zapisanej w KW Nr OL1M/00010752/0, sprzedaż bezprzetargowa na rzecz użytkownika wieczyst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ziałka Nr 74/1 o pow. 600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obręb Użranki, zapisanej w KW Nr OL1M/00012350/6, sprzedaż bezprzetargowa na rzecz użytkownika wieczyst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ziałka Nr 107 o pow. 900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obręb Wyszembork, zapisanej w KW Nr OL1M/00016542/7, sprzedaż bezprzetargowa na rzecz użytkownika wieczyst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ziałka Nr 10/40 o pow. 388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obręb Śniodowo, zapisanej w KW Nr OL1M/00010591/3, sprzedaż bezprzetargowa na rzecz użytkownika wieczyst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ziałka Nr 174/3 o pow. 660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obręb Kosewo, zapisanej w KW Nr OL1M/00010179/9, sprzedaż bezprzetargowa na rzecz użytkownika wieczyst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do złożenia wniosku przez osoby, którym przysługuje pierwszeństwo w nabyciu nieruchomości na podstawie art. 34 ust.1 pkt 1 i pkt 2 ustawy z dnia 21 sierpnia 1997r. o gospodarce nieruchomościami wynosi sześć tygodni licząc od dnia wywieszenia wykazu.</w:t>
      </w:r>
    </w:p>
    <w:p>
      <w:pPr>
        <w:pStyle w:val="Normal"/>
        <w:jc w:val="both"/>
        <w:rPr/>
      </w:pPr>
      <w:r>
        <w:rPr>
          <w:sz w:val="24"/>
        </w:rPr>
        <w:t>Bliższych informacji na temat wyżej opisanych nieruchomości udziela Referat RBK Urzędu Gminy Mrągowo, ul. Królewiecka 60A, pok. Nr 10, tel. (089)741 29 24 wew. 2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1:00Z</dcterms:created>
  <dc:creator>Aniołki Charliego</dc:creator>
  <dc:description/>
  <cp:keywords/>
  <dc:language>en-US</dc:language>
  <cp:lastModifiedBy>dj</cp:lastModifiedBy>
  <cp:lastPrinted>2012-06-13T11:41:00Z</cp:lastPrinted>
  <dcterms:modified xsi:type="dcterms:W3CDTF">2019-07-25T07:34:00Z</dcterms:modified>
  <cp:revision>4</cp:revision>
  <dc:subject/>
  <dc:title>WYKAZ NIERUCHOMOŚCI DO SPRZEDAŻY</dc:title>
</cp:coreProperties>
</file>