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ZARZĄDZENIE Nr 103/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Mrągowo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z dnia 07 czerwca 2019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u w:val="single"/>
        </w:rPr>
        <w:t>w sprawie:</w:t>
      </w:r>
      <w:r>
        <w:rPr/>
        <w:t xml:space="preserve"> </w:t>
      </w:r>
      <w:r>
        <w:rPr>
          <w:b/>
        </w:rPr>
        <w:t xml:space="preserve">ogłoszenia wykazu nieruchomości przeznaczonej do sprzedaży na własność 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>na rzecz użytkownika wieczysteg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.2 pkt 3 ustawy z dnia 08 marca 1990r. o samorządzie gminnym ( jedn. tekst Dz. U. z 2019r., poz. 506 ), art. 35 ustawy z dnia 21 sierpnia 1997r. o gospodarce nieruchomości ( jedn. tekst Dz. U. z 2018r., poz. 2204 z późn. zm.) oraz wykonaniu uchwały Nr X/56/19 Rady Gminy Mrągowo z dnia 26 marca 2019 roku w sprawie zbycia mienia komunalnego, stanowiącego  własność Gminy Mrągowo w trybie bezprzetargowej na rzecz użytkownika wieczyst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Mrągowo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znacza się do zbycia w drodze przetargu ustnego nieograniczonego nieruchomości wymienione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az o którym mowa w § 1 podlega wywieszeniu na tablicy ogłoszeń w Urzędzie Gminy w Mrągowie na okres 21 dni, a ponadto informację o wywieszeniu tego wykazu podaje się do publicznej wiadomości przez ogłoszenie w prasie lokalnej oraz w sołectwie położenia nieruchomości, a także na stronie internetowej urzędu bip.gminamragowo.n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 się Kierownikowi Referatu Rolnictwa, Kształtowania Środowiska i Gospodarki Komunalnej Urzędu Gminy w Mrąg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.J.</w:t>
      </w:r>
    </w:p>
    <w:sectPr>
      <w:type w:val="nextPage"/>
      <w:pgSz w:w="11906" w:h="16838"/>
      <w:pgMar w:left="1417" w:right="1417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28:00Z</dcterms:created>
  <dc:creator>URZĄD GMINY</dc:creator>
  <dc:description/>
  <cp:keywords/>
  <dc:language>en-US</dc:language>
  <cp:lastModifiedBy>dj</cp:lastModifiedBy>
  <cp:lastPrinted>2019-06-07T08:28:00Z</cp:lastPrinted>
  <dcterms:modified xsi:type="dcterms:W3CDTF">2019-06-07T06:28:00Z</dcterms:modified>
  <cp:revision>2</cp:revision>
  <dc:subject/>
  <dc:title>Uchwała Nr ____________</dc:title>
</cp:coreProperties>
</file>