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101/19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5.06.2019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19 r. poz. 506), art. 35 ust. 1 ustawy z dnia 21 sierpnia </w:t>
        <w:br/>
        <w:t>1997 r. o gospodarce nieruchomościami (t.j. Dz. U. z 2018 r. poz. 220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4</Words>
  <Characters>1148</Characters>
  <CharactersWithSpaces>98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9-02-12T11:52:00Z</cp:lastPrinted>
  <dcterms:modified xsi:type="dcterms:W3CDTF">2019-06-05T09:53:00Z</dcterms:modified>
  <cp:revision>17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