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ągowo, dn. 30.05.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WÓJTA GMINY MRĄGOW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37 ust. 1 p. 2 lit. f ustawy z 27 sierpnia 2009 r. o finansach publicznych (t. jedn.: Dz. U. z 2019 r. poz. 869) podaje się do publicznej wiadomości wykaz osób prawnych i fizycznych oraz jednostek organizacyjnych nieposiadających osobowości prawnej, którym w zakresie </w:t>
      </w:r>
      <w:r>
        <w:rPr>
          <w:b/>
        </w:rPr>
        <w:t>opłaty za gospodarowanie odpadami komunalnymi</w:t>
      </w:r>
      <w:r>
        <w:rPr/>
        <w:t xml:space="preserve"> udzielono ulg, odroczeń, umorzeń lub rozłożono spłatę na raty w roku 2018 w kwocie przewyższającej łącznie 500 zł, wraz ze wskazaniem wysokości umorzonych kwot i przyczyn umor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łata za gospodarowanie odpadami komunalnymi - umor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, imię lub 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umorzen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zyna umor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cer 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42,00 z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dna sytuacja finansowa i materialna podatnika oraz stan zdrow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łata za gospodarowanie odpadami komunalnymi – rozłożenia na ra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33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, imię lub 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rozłożona na rat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zyna rozłożenia na ra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na Mich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12,00 z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cer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5,00 z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dna sytuacja finansowa i materialna, stan zdrowia podatnic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ankowicz Arkadiu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55,00 z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dna sytuacja finansowa i material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śmierczyk Miros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,00 z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dna sytuacja finansowa i material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łata za gospodarowanie odpadami komunalnymi – umorzenia ods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, imię lub 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rozłożona na rat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zyna rozłożenia na ra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cer 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,00 z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żny interes podatni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Wójt Gminy Mrągowo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   </w:t>
      </w:r>
      <w:r>
        <w:rPr/>
        <w:t xml:space="preserve">(-) </w:t>
      </w:r>
      <w:r>
        <w:rPr>
          <w:i/>
        </w:rPr>
        <w:t>Piotr Piercewi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 Michał Przepe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0:00Z</dcterms:created>
  <dc:creator>Michał.Przeperski</dc:creator>
  <dc:description/>
  <dc:language>en-US</dc:language>
  <cp:lastModifiedBy>Michał Przeperski</cp:lastModifiedBy>
  <cp:lastPrinted>2019-05-30T13:28:00Z</cp:lastPrinted>
  <dcterms:modified xsi:type="dcterms:W3CDTF">2019-05-30T11:33:00Z</dcterms:modified>
  <cp:revision>3</cp:revision>
  <dc:subject/>
  <dc:title>Mrągowo, dn</dc:title>
</cp:coreProperties>
</file>