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ia 15 kwietnia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WÓJTA GMINY MRĄG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realizacji Programu Współprac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Organizacjami Pozarządowymi za 2018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Zgodnie z art. 5a ust. 3 ustawy z dnia 24 kwietnia 2003 r. o działalności pożytku publicznego i wolontariacie (t. jedn.: Dz. U. z 2018 r. poz. 450) organ wykonawczy jednostki samorządu terytorialnego, nie później niż do 31 maja każdego roku, jest obowiązany przedłożyć organowi stanowiącemu jednostki samorządu terytorialnego sprawozdanie z realizacji programu współpracy za rok poprzedni.</w:t>
      </w:r>
    </w:p>
    <w:p>
      <w:pPr>
        <w:pStyle w:val="Normal"/>
        <w:jc w:val="both"/>
        <w:rPr/>
      </w:pPr>
      <w:r>
        <w:rPr/>
        <w:tab/>
        <w:t>W 2018 roku Gmina Mrągowo współpracowała z organizacjami pozarządowymi, które deklarowały wolę działań na rzecz dobra wspólnego naszej Gminy.</w:t>
      </w:r>
    </w:p>
    <w:p>
      <w:pPr>
        <w:pStyle w:val="Normal"/>
        <w:jc w:val="both"/>
        <w:rPr/>
      </w:pPr>
      <w:r>
        <w:rPr/>
        <w:tab/>
        <w:t>Program Współpracy Gminy Mrągowo z organizacjami pozarządowymi oraz podmiotami, o których mowa w art. 3 ust.3 ustawy z dnia 24 kwietnia 2003 r. o działalności pożytku publicznego i wolontariacie na 2018 rok został przyjęty Uchwałą Nr XLI/317/17 Rady Gminy Mrągowo z dnia 30 października 2017 r.</w:t>
      </w:r>
    </w:p>
    <w:p>
      <w:pPr>
        <w:pStyle w:val="Normal"/>
        <w:jc w:val="both"/>
        <w:rPr/>
      </w:pPr>
      <w:r>
        <w:rPr/>
        <w:tab/>
        <w:t>Dnia 05 stycznia 2018 r. Zarządzeniem Nr 350/18 Wójt Gminy Mrągowo ogłosił otwarty konkurs ofert na realizację zadań własnych Gminy Mrągowo w roku 2018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ieranie i upowszechnianie kultury fizycznej i spor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ka, edukacja, kultura, sztuka, ochrona dóbr kultury i dziedzictwa narod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ządek i bezpieczeństwo publiczne oraz ratownictwo i ochrona lud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czynek dzieci i młodzieży, turystyka i krajoznawst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cja i organizacja wolontaria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ć wspomagająca rozwój społeczności lokalnej.</w:t>
      </w:r>
    </w:p>
    <w:p>
      <w:pPr>
        <w:pStyle w:val="Normal"/>
        <w:jc w:val="both"/>
        <w:rPr/>
      </w:pPr>
      <w:r>
        <w:rPr/>
        <w:t>Zarządzeniem Nr 361/18 Wójta Gminy Mrągowo z dnia 22 lutego 2018 r. konkurs ofert został rozstrzygni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a Mrągowo zleciła organizacjom pozarządowym następujące zadania do realizacji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. Zadania w zakresie wspierania i upowszechniania kultury fizycznej i sport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danie pn.”</w:t>
      </w:r>
      <w:r>
        <w:rPr>
          <w:b/>
        </w:rPr>
        <w:t xml:space="preserve"> </w:t>
      </w:r>
      <w:r>
        <w:rPr/>
        <w:t>Upowszechnianie wśród dzieci i młodzieży sportów masowych i gier zespołowych, tenisa stołowego, kajakarstwa, kolarstwa, żeglarstwa, technik samoobrony, sztuk walki oraz innych dyscyplin sportu” zlecone zostało do realizacji: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 xml:space="preserve">Mrągowskiemu Stowarzyszeniu Rowerowemu. Na wsparcie realizacji zadania została przyznana dotacja w wysokości </w:t>
      </w:r>
      <w:r>
        <w:rPr>
          <w:b/>
        </w:rPr>
        <w:t>5.000,00 zł</w:t>
      </w:r>
      <w:r>
        <w:rPr/>
        <w:t xml:space="preserve"> na podstawie umowy Nr 2/2017 z dnia 27 lutego 2018 r. </w:t>
      </w:r>
    </w:p>
    <w:p>
      <w:pPr>
        <w:pStyle w:val="Normal"/>
        <w:ind w:left="840" w:hanging="0"/>
        <w:jc w:val="both"/>
        <w:rPr/>
      </w:pPr>
      <w:r>
        <w:rPr/>
        <w:t xml:space="preserve">    </w:t>
      </w:r>
      <w:r>
        <w:rPr/>
        <w:t xml:space="preserve">Termin realizacji zadania od 01.03.2018 do 31.12.2018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minnemu Klubowi Sportowemu „SALĘT” Boże. Na wsparcie realizacji tego zadania przyznano dotację w wysokości </w:t>
      </w:r>
      <w:r>
        <w:rPr>
          <w:b/>
        </w:rPr>
        <w:t>25.000,00 zł</w:t>
      </w:r>
      <w:r>
        <w:rPr/>
        <w:t xml:space="preserve"> na podstawie umowy Nr 1/2018 z dnia 26 lutego 2018 r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ermin realizacji zadania ustalono w okresie od 01.03.2018 r. do 31.12.2018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rągowskiemu Klubowi Aikido i Samoobrony. Na wsparcie realizacji tego zadania przyznano dotację w wysokości </w:t>
      </w:r>
      <w:r>
        <w:rPr>
          <w:b/>
        </w:rPr>
        <w:t>4.000,00 zł</w:t>
      </w:r>
      <w:r>
        <w:rPr/>
        <w:t xml:space="preserve"> na podstawie umowy Nr 3/2018 z dnia 27 lutego 2018 r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ermin realizacji zadania ustalono w okresie od 01.03.2018 r. do 31.12.2018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owarzyszeniu Kultury Fizycznej Klubowi Sportowemu AS MRĄGOWO. Na wsparcie realizacji tego zadania przyznano dotację w wysokości </w:t>
      </w:r>
      <w:r>
        <w:rPr>
          <w:b/>
        </w:rPr>
        <w:t>4.500,00 zł</w:t>
      </w:r>
      <w:r>
        <w:rPr/>
        <w:t xml:space="preserve"> na podstawie umowy Nr 4/2018 z dnia 27 lutego 2018 r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ermin realizacji zadania ustalono w okresie od 01.03.2018 r. do 31.12.2018 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Zadanie w zakresie nauki, edukacji, kultury, sztuki, ochrony dóbr kultury                           i dziedzictwa narodow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danie pn. „ Rozwijanie uzdolnień dzieci i młodzieży poprzez edukacje wokalno-     muzyczną” oraz „Organizacja imprez kulturalnych o charakterze lokalnym, środowiskowym                                  i ogólnopolskim” zlecone zostało do realizacji:</w:t>
      </w:r>
    </w:p>
    <w:p>
      <w:pPr>
        <w:pStyle w:val="Normal"/>
        <w:ind w:left="1080" w:hanging="360"/>
        <w:jc w:val="both"/>
        <w:rPr/>
      </w:pPr>
      <w:r>
        <w:rPr/>
        <w:t xml:space="preserve">●   </w:t>
      </w:r>
      <w:r>
        <w:rPr/>
        <w:t xml:space="preserve">Stowarzyszeniu Wspierania Edukacji Artystycznej Dzieci i Młodzieży SUKCES  w Mrągowie. Na wsparcie realizacji tego zadania została przyznana dotacja                w kwocie </w:t>
      </w:r>
      <w:r>
        <w:rPr>
          <w:b/>
        </w:rPr>
        <w:t>5.000,00 zł</w:t>
      </w:r>
      <w:r>
        <w:rPr/>
        <w:t xml:space="preserve"> na podstawie umowy Nr 5/2018 z dnia 27 lutego 2018 r.                  Termin realizacji zadania od 15.03.2018 r. do 31.12.2018 r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 xml:space="preserve">Fundacji Inkubator Kreatywności. Na wsparcie realizacji zadania przyznano dotację w wysokości </w:t>
      </w:r>
      <w:r>
        <w:rPr>
          <w:b/>
        </w:rPr>
        <w:t>2.000,00 zł</w:t>
      </w:r>
      <w:r>
        <w:rPr/>
        <w:t xml:space="preserve"> na podstawie umowy Nr 8/2018 z dnia 13 kwietnia 2018 r. </w:t>
      </w:r>
    </w:p>
    <w:p>
      <w:pPr>
        <w:pStyle w:val="Normal"/>
        <w:ind w:left="840" w:hanging="0"/>
        <w:jc w:val="both"/>
        <w:rPr/>
      </w:pPr>
      <w:r>
        <w:rPr/>
        <w:t xml:space="preserve">      </w:t>
      </w:r>
      <w:r>
        <w:rPr/>
        <w:t>Termin realizacji zadania od 01.05.2018 r. do 30.09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Porządek i bezpieczeństwo publiczne oraz ratownictwo i ochrona ludności.</w:t>
      </w:r>
    </w:p>
    <w:p>
      <w:pPr>
        <w:pStyle w:val="WWTekstpodstawowy2"/>
        <w:jc w:val="both"/>
        <w:rPr/>
      </w:pPr>
      <w:r>
        <w:rPr>
          <w:rFonts w:eastAsia="Times New Roman"/>
          <w:b w:val="false"/>
          <w:sz w:val="24"/>
        </w:rPr>
        <w:t xml:space="preserve">       </w:t>
      </w:r>
      <w:r>
        <w:rPr>
          <w:b w:val="false"/>
          <w:sz w:val="24"/>
        </w:rPr>
        <w:t>Zadanie pn „Zabezpieczenie i ochrona osób przebywających na wodach na terenie Gminy Mrągowo„ oraz „Prowadzenie profilaktyki w zakresie bezpieczeństwa na wodach i ochrony środowiska wodnego” zlecono do realizacji:</w:t>
      </w:r>
    </w:p>
    <w:p>
      <w:pPr>
        <w:pStyle w:val="Normal"/>
        <w:ind w:left="1080" w:hanging="360"/>
        <w:jc w:val="both"/>
        <w:rPr/>
      </w:pPr>
      <w:r>
        <w:rPr/>
        <w:t xml:space="preserve">● </w:t>
      </w:r>
      <w:r>
        <w:rPr/>
        <w:t xml:space="preserve">Wodnemu Ochotniczemu Pogotowiu Ratunkowemu Województwa Warmińsko-Mazurskiego Zarząd w Olsztynie Oddział Miejsko-Powiatowy w Mrągowie. Na wsparcie realizacji zadania przyznano dotację w wysokości </w:t>
      </w:r>
      <w:r>
        <w:rPr>
          <w:b/>
        </w:rPr>
        <w:t>7.000,00 zł</w:t>
      </w:r>
      <w:r>
        <w:rPr/>
        <w:t xml:space="preserve"> na podstawie umowy Nr 7/2018 z dnia 06 kwietnia 2018 r. </w:t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>Termin realizacji zadania ustalono od 26.05.2018 r. do 16.09.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Wypoczynek dzieci i młodzieży, turystyka i krajoznawstwo.</w:t>
      </w:r>
      <w:r>
        <w:rPr/>
        <w:t xml:space="preserve"> </w:t>
      </w:r>
    </w:p>
    <w:p>
      <w:pPr>
        <w:pStyle w:val="WWTekstpodstawowy2"/>
        <w:jc w:val="both"/>
        <w:rPr/>
      </w:pPr>
      <w:r>
        <w:rPr>
          <w:b w:val="false"/>
          <w:sz w:val="24"/>
        </w:rPr>
        <w:t>Zadanie pn. „Zajęcia edukacyjno-rekreacyjne dla dzieci i młodzieży”</w:t>
      </w:r>
      <w:r>
        <w:rPr/>
        <w:t xml:space="preserve"> </w:t>
      </w:r>
      <w:r>
        <w:rPr>
          <w:b w:val="false"/>
          <w:sz w:val="24"/>
        </w:rPr>
        <w:t>zlecono do realiz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undacji Inkubator Kreatywności. Na wsparcie realizacji zadania przyznano dotację w wysokości </w:t>
      </w:r>
      <w:r>
        <w:rPr>
          <w:b/>
        </w:rPr>
        <w:t>2.000,00 zł</w:t>
      </w:r>
      <w:r>
        <w:rPr/>
        <w:t xml:space="preserve"> na podstawie umowy Nr 9/2018 z dnia 13 kwietnia 2018 r. </w:t>
      </w:r>
    </w:p>
    <w:p>
      <w:pPr>
        <w:pStyle w:val="Normal"/>
        <w:ind w:left="840" w:hanging="0"/>
        <w:jc w:val="both"/>
        <w:rPr/>
      </w:pPr>
      <w:r>
        <w:rPr/>
        <w:t xml:space="preserve">      </w:t>
      </w:r>
      <w:r>
        <w:rPr/>
        <w:t>Termin realizacji zadania od 01.05.2018 r. do 30.09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Przeciwdziałanie uzależnieniom i patologiom.</w:t>
      </w:r>
      <w:r>
        <w:rPr/>
        <w:t xml:space="preserve"> </w:t>
      </w:r>
    </w:p>
    <w:p>
      <w:pPr>
        <w:pStyle w:val="WW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danie pn. „Promocja życia bez nałogów” – organizacje nie zgłosiły się do realizacji tego zadania.</w:t>
      </w:r>
    </w:p>
    <w:p>
      <w:pPr>
        <w:pStyle w:val="WW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Tekstpodstawowy2"/>
        <w:jc w:val="both"/>
        <w:rPr>
          <w:b w:val="false"/>
          <w:b w:val="false"/>
          <w:sz w:val="24"/>
        </w:rPr>
      </w:pPr>
      <w:r>
        <w:rPr>
          <w:sz w:val="24"/>
        </w:rPr>
        <w:t>VI. Promocja i organizacja wolontariatu.</w:t>
      </w:r>
    </w:p>
    <w:p>
      <w:pPr>
        <w:pStyle w:val="WW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e nie zgłosiły się do realizacji tego zadania.</w:t>
      </w:r>
    </w:p>
    <w:p>
      <w:pPr>
        <w:pStyle w:val="WW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  <w:t>VII. Działalność wspomagająca rozwój społeczności lokalnej.</w:t>
      </w:r>
    </w:p>
    <w:p>
      <w:pPr>
        <w:pStyle w:val="WWTekstpodstawowy2"/>
        <w:jc w:val="both"/>
        <w:rPr/>
      </w:pPr>
      <w:r>
        <w:rPr>
          <w:b w:val="false"/>
          <w:sz w:val="24"/>
        </w:rPr>
        <w:t>Zadanie pn.: „Działalność edukacyjna i zaspokajanie zainteresowań kulturalnych. Rozwój uczestnictwa w życiu publicznym społeczności Gminy Mrągowo” zlecono do realiz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rągowskiemu Uniwersytetowi Trzeciego Wieku. Na wsparcie realizacji zadania przyznano dotację w wysokości </w:t>
      </w:r>
      <w:r>
        <w:rPr>
          <w:b/>
        </w:rPr>
        <w:t>4.000,00 zł</w:t>
      </w:r>
      <w:r>
        <w:rPr/>
        <w:t xml:space="preserve"> na podstawie umowy Nr 6/2018 z dnia 13 kwietnia 2018 r. </w:t>
      </w:r>
    </w:p>
    <w:p>
      <w:pPr>
        <w:pStyle w:val="WWTekstpodstawowy2"/>
        <w:jc w:val="both"/>
        <w:rPr/>
      </w:pPr>
      <w:r>
        <w:rPr>
          <w:rFonts w:eastAsia="Times New Roman"/>
        </w:rPr>
        <w:t xml:space="preserve">                </w:t>
      </w:r>
      <w:r>
        <w:rPr>
          <w:b w:val="false"/>
          <w:sz w:val="24"/>
        </w:rPr>
        <w:t xml:space="preserve">Termin realizacji zadania od 01.04.2018 r. do 31.12.2018 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Wójt Gminy Mrągowo zlecił również realizację zadań publicznych z pominięciem otwartego konkursu ofert na podstawie art. 19a ustawy o działalności pożytku publicznego                             i o wolontariacie. Były to następujące zad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Zadania w zakresie wspierania i upowszechniania kultury fizycznej i sportu.</w:t>
      </w:r>
      <w:r>
        <w:rPr/>
        <w:t xml:space="preserve"> </w:t>
      </w:r>
    </w:p>
    <w:p>
      <w:pPr>
        <w:pStyle w:val="WWTekstpodstawowy2"/>
        <w:jc w:val="both"/>
        <w:rPr/>
      </w:pPr>
      <w:r>
        <w:rPr>
          <w:b w:val="false"/>
          <w:sz w:val="24"/>
        </w:rPr>
        <w:t>Zadanie pn. „Ćwiczenia ogólnorozwojowe przygotowujące do uprawiania kickboxingu”</w:t>
      </w:r>
      <w:r>
        <w:rPr/>
        <w:t xml:space="preserve"> </w:t>
      </w:r>
      <w:r>
        <w:rPr>
          <w:b w:val="false"/>
          <w:sz w:val="24"/>
        </w:rPr>
        <w:t>zlecono do realiz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ZNIOWSKIM KLUBEM SPORTOWYM FIGHT CLUB MRĄGOWO. Na wsparcie realizacji zadania przyznano dotację w wysokości </w:t>
      </w:r>
      <w:r>
        <w:rPr>
          <w:b/>
        </w:rPr>
        <w:t>3.000,00 zł</w:t>
      </w:r>
      <w:r>
        <w:rPr/>
        <w:t xml:space="preserve"> na podstawie umowy Nr 10/2018 z dnia 19 kwietnia 2018 r. </w:t>
      </w:r>
    </w:p>
    <w:p>
      <w:pPr>
        <w:pStyle w:val="Normal"/>
        <w:ind w:left="840" w:hanging="0"/>
        <w:jc w:val="both"/>
        <w:rPr/>
      </w:pPr>
      <w:r>
        <w:rPr/>
        <w:t xml:space="preserve">      </w:t>
      </w:r>
      <w:r>
        <w:rPr/>
        <w:t>Termin realizacji zadania od 25.04.2018 r. do 02.06.2018 r.</w:t>
      </w:r>
    </w:p>
    <w:p>
      <w:pPr>
        <w:pStyle w:val="Normal"/>
        <w:jc w:val="both"/>
        <w:rPr/>
      </w:pPr>
      <w:r>
        <w:rPr/>
        <w:t>Zadanie pn.:</w:t>
      </w:r>
      <w:r>
        <w:rPr>
          <w:b/>
        </w:rPr>
        <w:t xml:space="preserve"> „</w:t>
      </w:r>
      <w:r>
        <w:rPr/>
        <w:t>Zajęcia szkoleniowe w żeglarstwie” zlecono do realiz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LUBOWI SPORTOWEMU „BAZA MRĄGOWO”. Na wsparcie realizacji zadania przyznano dotację w wysokości </w:t>
      </w:r>
      <w:r>
        <w:rPr>
          <w:b/>
        </w:rPr>
        <w:t>5.000,00 zł</w:t>
      </w:r>
      <w:r>
        <w:rPr/>
        <w:t xml:space="preserve"> na podstawie umowy Nr 11/2018 z dnia 09 MAJA 2018 r. </w:t>
      </w:r>
    </w:p>
    <w:p>
      <w:pPr>
        <w:pStyle w:val="Normal"/>
        <w:ind w:left="840" w:hanging="0"/>
        <w:jc w:val="both"/>
        <w:rPr/>
      </w:pPr>
      <w:r>
        <w:rPr/>
        <w:t xml:space="preserve">      </w:t>
      </w:r>
      <w:r>
        <w:rPr/>
        <w:t>Termin realizacji zadania od 12.05.2018 r. do 19.07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2018 r. na zadania zrealizowane w trybie otwartego konkursu ofert przyznano dotacje na łączną kwotę 58.500,00 zł, a na zadania zrealizowane z pominięciem otwartego konkursu ofert przyznano dotacje na łączną kwotę 8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cje pozarządowe realizujące zadania własne Gminy Mrągowo złożyły w określonym przez prawo terminie sprawozdania końcowe z wykonania zadania publicznego. W wyniku przeprowadzonych kontroli dokumentacji, nie stwierdzono nieprawidłowości merytorycznych w realizacji za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sprawozdania zostały zatwierdzone przez Wójta Gminy Mrągowo.</w:t>
      </w:r>
    </w:p>
    <w:p>
      <w:pPr>
        <w:pStyle w:val="Normal"/>
        <w:jc w:val="both"/>
        <w:rPr/>
      </w:pPr>
      <w:r>
        <w:rPr/>
        <w:t>Sprawozdanie podlega publikacji w Biuletynie Informacji Publicznej Gminy Mrągowo oraz na tablicy informacyjnej Urzędu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: MP</w:t>
      </w:r>
    </w:p>
    <w:p>
      <w:pPr>
        <w:pStyle w:val="Normal"/>
        <w:rPr>
          <w:i/>
          <w:i/>
        </w:rPr>
      </w:pPr>
      <w:r>
        <w:rPr/>
        <w:t>Mrągowo 2019-04-15</w:t>
      </w:r>
      <w:r>
        <w:rPr>
          <w:i/>
        </w:rPr>
        <w:t xml:space="preserve">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/>
        <w:t>Wójt Gminy Mrąg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(-)  Piotr Piercewicz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</w:pPr>
    <w:rPr>
      <w:rFonts w:eastAsia="Verdan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2:00Z</dcterms:created>
  <dc:creator>Michał</dc:creator>
  <dc:description/>
  <cp:keywords/>
  <dc:language>en-US</dc:language>
  <cp:lastModifiedBy>Michał Przeperski</cp:lastModifiedBy>
  <cp:lastPrinted>2019-04-15T13:26:00Z</cp:lastPrinted>
  <dcterms:modified xsi:type="dcterms:W3CDTF">2019-04-15T11:29:00Z</dcterms:modified>
  <cp:revision>6</cp:revision>
  <dc:subject/>
  <dc:title>SPRAWOZDANIE</dc:title>
</cp:coreProperties>
</file>