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19 lutego 2019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: powołania komisji konkursowej, opiniującej oferty na realizację w 2019 roku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  </w:t>
      </w:r>
      <w:r>
        <w:rPr/>
        <w:t>zadań własnych Gminy Mrągowo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art. 30 ust. 2 pkt 2 ustawy z dnia 8 marca 1990 roku o samorządzie gminnym (j.t. Dz. U. z 2018 r. poz. 994 ze zm.) w związku z art. 15 ust. 2a ustawy z dnia     24 kwietnia 2003 roku o działalności pożytku publicznego i o wolontariacie (j.t. Dz. U.          z 2018 r. poz. 450 ze zm.) oraz § 12 pkt 1 i 2 załącznika do Uchwały Nr LIV/406/18 Rady Gminy Mrągowo z dnia 12 października 2019 r. w sprawie przyjęcia Programu Współpracy Gminy Mrągowo z organizacjami pozarządowymi oraz podmiotami wymienionymi w art. 3 ust. 3 ustawy z dnia 24 kwietnia 2003 r. o działalności pożytku publicznego i o wolontariacie na 2019 rok, zarządza się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 konkursową w celu opiniowania ofert na realizację w 2019 roku zadań własnych Gminy Mrągowo, złożonych w otwartym konkursie ofert ogłoszonym w dniu       17 stycznia 2019 roku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- przewodnicząca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Danuta Małkowska – z-ca przewodniczącej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 -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3. Jan Narewski – członek komisji – osoba wskazana przez Ochotniczą Straż Pożarną                   w Grabowie.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Wójt Gminy Mrągowo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(-) </w:t>
      </w:r>
      <w:r>
        <w:rPr>
          <w:i/>
        </w:rPr>
        <w:t>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63/19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 dnia 19 lutego 2019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ofert na realizację zadań publicznych, złożonych w otwartym konkursie ofert, ogłoszonym w dniu 17 stycznia 2019 roku na mocy zarządzenia Wójta Gminy Mrągowo           Nr 51/19 z dnia 17 stycznia 201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a kopert z ofertami konkursowymi oraz dokonanie oceny formalnej złożonych ofert dokonują członkowie komisji konkursowej – przedstawiciel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oferty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ofert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ą ofertę pod względem merytorycznym będzie brała                         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możliwości realizacji zadania przez podmiot, który złożył ofer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zedstawionej we wniosku kalkulacji kosztów realizacji zadania publicznego, w tym relacji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oponowanej jakości wykonania zadania i kwalifikacje osób, przy udziale których organizacja pozarządowa lub inne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zadeklarowanego udziału środków finansowych własnych lub pochodzących           z innych źródeł na realizację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lanowanego przez podmiot wkładu rzeczowego, osobowego, w tym świadczeń wolontariuszy i pracy społecznej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który wraz z listą zakwalifikowanych ofert             i propozycją podziału środków przeznaczonych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oferenta informacji w podanym przez komisję terminie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6:00Z</dcterms:created>
  <dc:creator>Michał</dc:creator>
  <dc:description/>
  <dc:language>en-US</dc:language>
  <cp:lastModifiedBy>Michał Przeperski</cp:lastModifiedBy>
  <cp:lastPrinted>2019-02-19T14:16:00Z</cp:lastPrinted>
  <dcterms:modified xsi:type="dcterms:W3CDTF">2019-02-19T13:26:00Z</dcterms:modified>
  <cp:revision>2</cp:revision>
  <dc:subject/>
  <dc:title>Zarządzenie Nr /12</dc:title>
</cp:coreProperties>
</file>