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INFORMACJ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0 sierpni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Na podstawie art. 114 ustawy z dnia 31 stycznia 2011r. - Kodeks wyborczy </w:t>
        <w:br/>
        <w:t xml:space="preserve">(t.j. Dz. U. z 2018 poz. 754 ze zm.) 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WÓJT GMINY MRĄGOWO</w:t>
      </w:r>
      <w:r>
        <w:rPr>
          <w:rStyle w:val="StrongEmphasis"/>
        </w:rPr>
        <w:br/>
        <w:t xml:space="preserve">podaje do publicznej wiadomości </w:t>
      </w:r>
      <w:r>
        <w:rPr/>
        <w:br/>
        <w:br/>
      </w:r>
      <w:r>
        <w:rPr>
          <w:rStyle w:val="StrongEmphasis"/>
          <w:b w:val="false"/>
        </w:rPr>
        <w:t>wykaz</w:t>
      </w:r>
      <w:r>
        <w:rPr>
          <w:rStyle w:val="StrongEmphasis"/>
        </w:rPr>
        <w:t xml:space="preserve"> </w:t>
      </w:r>
      <w:r>
        <w:rPr/>
        <w:t xml:space="preserve">miejsc przeznaczonych na bezpłatne umieszczanie urzędowych obwieszczeń wyborczych oraz plakatów wszystkich komitetów wyborczych w wyborach do rad gmin, </w:t>
        <w:br/>
        <w:t>rad powiatów, sejmików województw i rad dzielnic m.st. Warszawy oraz wyborach wójtów, burmistrzów i prezydentów miast, wyznaczonych na niedzielę dnia 21 października 2018 r.:</w:t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/>
        <w:t>1. Tablice ogłoszeń: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2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Nazwa miejscowośc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Miejsce umieszczania</w:t>
            </w:r>
            <w:r>
              <w:rPr/>
              <w:t xml:space="preserve"> </w:t>
              <w:br/>
            </w:r>
            <w:r>
              <w:rPr>
                <w:rStyle w:val="Emphasis"/>
                <w:b/>
                <w:bCs/>
                <w:i w:val="false"/>
              </w:rPr>
              <w:t>obwieszczeń i plakató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ienic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ienice Mał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a Wólk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zisk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ązw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ow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now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wi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sztanow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w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w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bruk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kow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zejew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ynow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tow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utow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yst Mały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Bagienic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Wieś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wo Salęcki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rk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a Wieś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dwąg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rzbow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stn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rank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zbow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embork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c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ka tablica ogłoszeń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b/>
          <w:b/>
        </w:rPr>
      </w:pPr>
      <w:r>
        <w:rPr>
          <w:b/>
        </w:rPr>
        <w:t xml:space="preserve">Miejsca, w których komitety wyborcze mogą bezpłatnie zamontować lub wstawić własne, tymczasowe urządzenia ogłoszeniowe, po uprzednim uzgodnieniu </w:t>
        <w:br/>
        <w:t xml:space="preserve">z właścicielem nieruchomości – Urzędem Gminy Mrągowo, ul. Królewiecka 60A, </w:t>
        <w:br/>
        <w:t>11-700 Mragowo, pok. nr 10, tel. 89 741 29 24 wew. 206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20"/>
        <w:jc w:val="both"/>
        <w:rPr>
          <w:color w:val="000000"/>
        </w:rPr>
      </w:pPr>
      <w:r>
        <w:rPr>
          <w:color w:val="000000"/>
        </w:rPr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600"/>
        <w:gridCol w:w="429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rStyle w:val="Emphasis"/>
                <w:b/>
                <w:bCs/>
                <w:i w:val="false"/>
              </w:rPr>
              <w:t>Nazwa miejscowośc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działk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>Bagienic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67/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>Grabow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310, 32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>Karwi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284/6, 311/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>Kiersztanow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68/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>Kosew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147/6, 151/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>Marcinkow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283/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>Mierzejew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106/6, 68/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>Muntow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187/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>Nowe Bagienic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>Polska Wieś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122/9, 122/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>Probark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432/6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>Rydwąg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>Szestn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>Zal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b/>
          <w:b/>
        </w:rPr>
      </w:pPr>
      <w:r>
        <w:rPr>
          <w:b/>
        </w:rPr>
        <w:t xml:space="preserve">Miejsce, w których komitety wyborcze mogą bezpłatnie umieszczać </w:t>
        <w:br/>
        <w:t xml:space="preserve">plakaty, po uprzednim uzgodnieniu z właścicielem nieruchomości – Urzędem </w:t>
        <w:br/>
        <w:t xml:space="preserve">Gminy Mrągowo, ul. Królewiecka 60A, 11-700 Mrągowo, pok. nr 10, </w:t>
        <w:br/>
        <w:t>tel. 89 741 29 24 wew. 206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600"/>
        <w:gridCol w:w="429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</w:rPr>
              <w:t>Nazwa miejscowośc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e</w:t>
            </w:r>
            <w:r>
              <w:rPr>
                <w:rStyle w:val="Emphasis"/>
                <w:b/>
                <w:bCs/>
                <w:i w:val="false"/>
              </w:rPr>
              <w:t xml:space="preserve"> umieszczania</w:t>
            </w:r>
            <w:r>
              <w:rPr/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>plakatów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osew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z. nr  127/14 – ogrodzenie hydroforni</w:t>
            </w:r>
          </w:p>
        </w:tc>
      </w:tr>
    </w:tbl>
    <w:p>
      <w:pPr>
        <w:pStyle w:val="Normal"/>
        <w:autoSpaceDE w:val="false"/>
        <w:ind w:firstLine="5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220"/>
        <w:jc w:val="both"/>
        <w:rPr>
          <w:color w:val="000000"/>
        </w:rPr>
      </w:pPr>
      <w:r>
        <w:rPr>
          <w:color w:val="000000"/>
        </w:rPr>
        <w:t>Wójt Gminy Mrągowo</w:t>
      </w:r>
    </w:p>
    <w:p>
      <w:pPr>
        <w:pStyle w:val="Normal"/>
        <w:autoSpaceDE w:val="false"/>
        <w:spacing w:lineRule="auto" w:line="360"/>
        <w:ind w:firstLine="52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-) Jerzy Krasińsk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9:00Z</dcterms:created>
  <dc:creator>Anna Duda</dc:creator>
  <dc:description/>
  <cp:keywords/>
  <dc:language>en-US</dc:language>
  <cp:lastModifiedBy>Ania</cp:lastModifiedBy>
  <cp:lastPrinted>2018-08-22T11:33:00Z</cp:lastPrinted>
  <dcterms:modified xsi:type="dcterms:W3CDTF">2018-08-22T10:09:00Z</dcterms:modified>
  <cp:revision>11</cp:revision>
  <dc:subject/>
  <dc:title/>
</cp:coreProperties>
</file>