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97/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04 lipca 201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zamiany nieruchomości </w:t>
      </w:r>
      <w:r>
        <w:rPr>
          <w:b/>
          <w:bCs/>
        </w:rPr>
        <w:t>gruntowy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17r., poz. 1875 z późn. zm.) oraz wykonaniu uchwały Nr XLV/359/18 Rady Gminy Mrągowo z dnia 22 marca 2018r. w sprawie zamiany nieruchomości gruntowych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Dokonuje się zamiany nieruchomości oznaczonej w ewidencji gruntów jako</w:t>
      </w:r>
      <w:r>
        <w:rPr>
          <w:b/>
        </w:rPr>
        <w:t xml:space="preserve"> </w:t>
      </w:r>
      <w:r>
        <w:rPr/>
        <w:t xml:space="preserve">działka Nr 454/4 o pow. 0,7832ha położonej w obrębie Marcinkowo zapisanej w KW OL1M/00009113/9 będącej własnością Gminy Mrągowo na nieruchomość oznaczoną jako działka Nr 362/2 o pow. 0,0103ha położonej w obrębie Polska Wieś zapisanej w KW [***]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 xml:space="preserve">Wartość rynkowa działki Nr 454/4 obręb Marcinkowo będącej własnością Gminy Mrągowo wynosi 53.101,00zł  słownie: pięćdziesiąt trzy tysiące sto jeden złot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Wartość rynkowa działki 362/2 obręb Polska Wieś wynosi  2.251,00zł słownie: dwa tysiące dwieście pięćdziesiąt jeden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4.</w:t>
      </w:r>
      <w:r>
        <w:rPr/>
        <w:t xml:space="preserve"> Różnica wartości rynkowej działek w wysokości 50.850,00zł słownie: pięćdziesiąt tysięcy osiemset pięćdziesiąt złotych, zostanie pokryta najpóźniej przed podpisaniem aktu notari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Usunięcie danych osobowych na podstawie Ogólnego rozporządzenia o ochronie danych. Usunięcia dokonał Marcin Banach]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7:00Z</dcterms:created>
  <dc:creator>URZĄD GMINY</dc:creator>
  <dc:description/>
  <dc:language>en-US</dc:language>
  <cp:lastModifiedBy>Marcin</cp:lastModifiedBy>
  <cp:lastPrinted>2018-07-06T07:51:00Z</cp:lastPrinted>
  <dcterms:modified xsi:type="dcterms:W3CDTF">2018-07-23T11:41:00Z</dcterms:modified>
  <cp:revision>4</cp:revision>
  <dc:subject/>
  <dc:title>Uchwała Nr ____________</dc:title>
</cp:coreProperties>
</file>