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396/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03 lipca 201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ogłoszenia wykazu nieruchomości przeznaczonej do sprzedaży na własność w trybie bezprzetargowym na rzecz najem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tekst jednolity Dz. U. z 2018r., poz. 994 z późn. zm. ), art. 35 ustawy z dnia 21 sierpnia 1997r. o gospodarce nieruchomości ( tekst jednolity Dz. U. z 2018r., poz. 121 z późn. zm. ) oraz wykonaniu uchwały Nr L/381/18 Rady Gminy Mrągowo z dnia 27 czerwca 2018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znacza się do zbycia w trybie bezprzetargowym na rzecz najemcy budynku mieszkalnego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5:00Z</dcterms:created>
  <dc:creator>URZĄD GMINY</dc:creator>
  <dc:description/>
  <dc:language>en-US</dc:language>
  <cp:lastModifiedBy>Jadach Dorota</cp:lastModifiedBy>
  <cp:lastPrinted>2018-07-03T12:35:00Z</cp:lastPrinted>
  <dcterms:modified xsi:type="dcterms:W3CDTF">2018-07-03T10:35:00Z</dcterms:modified>
  <cp:revision>2</cp:revision>
  <dc:subject/>
  <dc:title>Uchwała Nr ____________</dc:title>
</cp:coreProperties>
</file>