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. 30.05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WÓJTA GMINY MRĄG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7 ust. 1 p. 2 lit. f ustawy z 27 sierpnia 2009 r. o finansach publicznych (t. jedn.: Dz. U. z 2017 r. poz. 2077) podaje się do publicznej wiadomości wykaz osób prawnych i fizycznych oraz jednostek organizacyjnych nieposiadających osobowości prawnej, którym w zakresie </w:t>
      </w:r>
      <w:r>
        <w:rPr>
          <w:b/>
        </w:rPr>
        <w:t>opłaty za gospodarowanie odpadami komunalnymi</w:t>
      </w:r>
      <w:r>
        <w:rPr/>
        <w:t xml:space="preserve"> udzielono ulg, odroczeń, umorzeń lub rozłożono spłatę na raty w roku 2017  w kwocie przewyższającej łącznie 500 zł, wraz ze wskazaniem wysokości umorzonych kwot  i przyczyn umor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- umo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mor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owska Agnie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00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 podatnika oraz stan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lik Wie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00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 podatnika oraz stan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Try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,00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udna sytuacja finansowa oraz stan zdrow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wiec H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,00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oraz stan zdrow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– rozłożenia na r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rozłożona na rat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rozłożenia na r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Neon Piotr Jacek Par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8,8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Wójt Gminy Mrągow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   </w:t>
      </w:r>
      <w:r>
        <w:rPr/>
        <w:t>(-)</w:t>
      </w:r>
      <w:r>
        <w:rPr>
          <w:i/>
        </w:rPr>
        <w:t xml:space="preserve"> Jerzy Kras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 Michał Przep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Michał.Przeperski</dc:creator>
  <dc:description/>
  <dc:language>en-US</dc:language>
  <cp:lastModifiedBy>Michał.Przeperski</cp:lastModifiedBy>
  <cp:lastPrinted>2018-05-30T10:25:00Z</cp:lastPrinted>
  <dcterms:modified xsi:type="dcterms:W3CDTF">2018-05-30T08:26:00Z</dcterms:modified>
  <cp:revision>4</cp:revision>
  <dc:subject/>
  <dc:title>Mrągowo, dn</dc:title>
</cp:coreProperties>
</file>