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1776730" cy="574040"/>
            <wp:effectExtent l="0" t="0" r="0" b="0"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ab/>
        <w:tab/>
        <w:tab/>
        <w:tab/>
      </w:r>
      <w:r>
        <w:rPr>
          <w:b/>
          <w:lang w:val="en-US" w:eastAsia="en-US"/>
        </w:rPr>
        <w:drawing>
          <wp:inline distT="0" distB="0" distL="0" distR="0">
            <wp:extent cx="2000885" cy="47942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75" r="-1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</w:p>
    <w:p>
      <w:pPr>
        <w:pStyle w:val="Normal"/>
        <w:spacing w:lineRule="auto" w:line="360"/>
        <w:jc w:val="center"/>
        <w:rPr/>
      </w:pPr>
      <w:r>
        <w:rPr>
          <w:b/>
        </w:rPr>
        <w:t>GMINA MRĄGOWO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</w:t>
      </w:r>
      <w:r>
        <w:rPr>
          <w:b/>
        </w:rPr>
        <w:t>Beneficjentem Programu Operacyjnego „Rybactwo i Morze”</w:t>
      </w:r>
    </w:p>
    <w:p>
      <w:pPr>
        <w:pStyle w:val="Normal"/>
        <w:spacing w:lineRule="auto" w:line="360"/>
        <w:jc w:val="center"/>
        <w:rPr/>
      </w:pPr>
      <w:r>
        <w:rPr/>
        <w:t xml:space="preserve">Działanie 4.2.„Realizacja lokalnych strategii rozwoju kierowanych przez społeczność” </w:t>
        <w:br/>
        <w:t>w ramach Priorytetu 4 „Zwiększenie zatrudnienia i spójności terytorialnej”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Dnia 5 kwietnia 2018 roku w Urzędzie Marszałkowskim  Wójt Gminy Mrągowo Jerzy Krasiński oraz Skarbnik Gminy Mrągowo Lucyna Kamińska podpisali z Zarządem Województwa Warmińsko-Mazurskiego reprezentowanym przez Marszałka Województwa Warmińsko-Mazurskiego Gustawa Brzezina oraz Członka Zarządu Województwa Warmińsko-Mazurskiego Sylwię Jaskulską sześć umów o  dofinansowanie zaplanowanych </w:t>
        <w:br/>
        <w:t xml:space="preserve">w budżecie gminy do realizacji w 2018 roku zadań inwestycyjnych dotyczących </w:t>
      </w:r>
      <w:r>
        <w:rPr>
          <w:b/>
        </w:rPr>
        <w:t>budowy pomostów dla miejscowości Muntowo, Popowo Salęckie, Kiersztanowo, Polska Wieś, Wyszembork oraz Probark.</w:t>
      </w:r>
      <w:r>
        <w:rPr/>
        <w:t xml:space="preserve"> Całkowity inwestorski koszt zadań to kwota 319.023 zł.,</w:t>
        <w:br/>
        <w:t>dofinansowanie ze środków unijnych wynosi 230.492 zł., ze środków krajowych 40.675 zł., pozostała kwota 47.856 zł. to udział środków własnych Gminy Mrągowo.</w:t>
      </w:r>
    </w:p>
    <w:p>
      <w:pPr>
        <w:pStyle w:val="Normal"/>
        <w:spacing w:lineRule="auto" w:line="360"/>
        <w:jc w:val="both"/>
        <w:rPr/>
      </w:pPr>
      <w:r>
        <w:rPr/>
        <w:t xml:space="preserve">Inwestycje po wyborze wykonawców robót zostaną niezwłocznie rozpoczęte, by  mieszkańcy Gminy Mrągowo mogli cieszyć się i skorzystać z nowej infrastruktury turystycznej jeszcze </w:t>
        <w:br/>
        <w:t xml:space="preserve">w tym rok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27:00Z</dcterms:created>
  <dc:creator>Beata Mularczyk</dc:creator>
  <dc:description/>
  <cp:keywords/>
  <dc:language>en-US</dc:language>
  <cp:lastModifiedBy>Beata Mularczyk</cp:lastModifiedBy>
  <cp:lastPrinted>2018-04-12T12:15:00Z</cp:lastPrinted>
  <dcterms:modified xsi:type="dcterms:W3CDTF">2018-04-16T12:27:00Z</dcterms:modified>
  <cp:revision>2</cp:revision>
  <dc:subject/>
  <dc:title>Gmina Mrągowo Beneficjentem Programu Operacyjnego „Rybactwo i Morze”</dc:title>
</cp:coreProperties>
</file>