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ytul"/>
        <w:ind w:left="5940" w:hanging="23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łącznik nr 2 do ogłoszenia konsultacji z dnia 27.03.2018 r.  projektu uchwały w sprawie określenia warunków i trybu finansowania zadania własnego Gminy Mrągowo w zakresie wspierania rozwoju sportu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61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kieta dla organizacji pozarządowy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 xml:space="preserve">dotycząca konsultacji projektu </w:t>
      </w:r>
      <w:r>
        <w:rPr>
          <w:rFonts w:cs="Arial"/>
          <w:b/>
        </w:rPr>
        <w:t>uchwały w sprawie określenia warunków i trybu finansowania zadania własnego Gminy Mrągowo w zakresie wspierania rozwoju sport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9"/>
        <w:gridCol w:w="2431"/>
        <w:gridCol w:w="2406"/>
      </w:tblGrid>
      <w:tr>
        <w:trPr>
          <w:trHeight w:val="516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 xml:space="preserve">DANE NA TEMAT ORGANIZACJI POZARZĄDOWEJ / PODMIOT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ZWA ORGANIZACJ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2.ADRES SIEDZIBY </w:t>
            </w:r>
            <w:r>
              <w:rPr>
                <w:i/>
                <w:sz w:val="20"/>
                <w:szCs w:val="20"/>
              </w:rPr>
              <w:t>(ulica, miejscowość, kod, gmina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106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3. ADRES DO KORESPONDENCJI </w:t>
            </w:r>
            <w:r>
              <w:rPr>
                <w:i/>
                <w:sz w:val="20"/>
                <w:szCs w:val="20"/>
              </w:rPr>
              <w:t>(ulica, miejscowość, kod, gmina):</w:t>
            </w:r>
            <w:r>
              <w:rPr>
                <w:sz w:val="20"/>
                <w:szCs w:val="20"/>
              </w:rPr>
              <w:br/>
              <w:t>………………………………………………………………………………………………………………………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………………………………………email…………………..….………………www…………………………….………..</w:t>
            </w:r>
          </w:p>
        </w:tc>
      </w:tr>
      <w:tr>
        <w:trPr>
          <w:trHeight w:val="106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SOBA UPOWAŻNIONA DO SKŁADANIA WYJAŚNIEŃ I UZUPEŁNIEŃ DOTYCZĄCYCH OFERTY</w:t>
              <w:br/>
            </w:r>
            <w:r>
              <w:rPr>
                <w:i/>
                <w:sz w:val="20"/>
                <w:szCs w:val="20"/>
              </w:rPr>
              <w:t xml:space="preserve">    (imię i nazwisko oraz numer telefonu kontaktowego)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  <w:br/>
              <w:br/>
            </w:r>
          </w:p>
        </w:tc>
      </w:tr>
      <w:tr>
        <w:trPr>
          <w:trHeight w:val="106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1130" w:hanging="60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II. ZAPIS W PROJEKCIE UCHWAŁY W SPRAWIE OKREŚLENIA WARUNKÓW I TRYBU FINANSOWANIA ZADANIA WŁASNEGO GMINY MRĄGOWO W ZAKRESIE WSPIERANIA ROZWOJU SPORTU, DO KTÓREGO ZGŁASZANE SĄ UWAGI WRAZ Z NR PARAGRAFU, USTĘPU, PUNKTU</w:t>
            </w:r>
          </w:p>
        </w:tc>
      </w:tr>
      <w:tr>
        <w:trPr>
          <w:trHeight w:val="106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ZAPIS W PROJEKCI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WAŁY W SPRAWIE OKREŚLENIA WARUNKÓW I TRYBU FINANSOWANIA ZADANIA WŁASNEGO GMINY MRĄGOWO W ZAKRESIE WSPIERANIA ROZWOJU SPORTU,</w:t>
            </w:r>
            <w:r>
              <w:rPr>
                <w:sz w:val="20"/>
                <w:szCs w:val="20"/>
              </w:rPr>
              <w:t xml:space="preserve"> DO KTÓREGO ZGŁASZANE SĄ UWAGI: 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zasadnienie: 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37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 xml:space="preserve">III.    SUGEROWANA ZMIANA (KONKRETNA PROPOZYCJA NOWEGO BRZMIENIA PARAGRAFU, USTĘPU, PUNKTU) EWENTUALNIE PROPOZYCJA NOWEGO ZAPISU W PROJEKCIE </w:t>
            </w:r>
            <w:r>
              <w:rPr>
                <w:rFonts w:cs="Arial"/>
                <w:b/>
                <w:sz w:val="20"/>
                <w:szCs w:val="20"/>
              </w:rPr>
              <w:t>UCHWAŁY W SPRAWIE OKREŚLENIA WARUNKÓW I TRYBU FINANSOWANIA ZADANIA WŁASNEGO GMINY MRĄGOWO W ZAKRESIE WSPIERANIA ROZWOJU SPORTU</w:t>
            </w:r>
          </w:p>
        </w:tc>
      </w:tr>
      <w:tr>
        <w:trPr>
          <w:trHeight w:val="159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. PROPONOWANE ZMIANY DO PROJEKTU </w:t>
            </w:r>
            <w:r>
              <w:rPr>
                <w:rFonts w:cs="Arial"/>
                <w:sz w:val="20"/>
                <w:szCs w:val="20"/>
              </w:rPr>
              <w:t>UCHWAŁY W SPRAWIE OKREŚLENIA WARUNKÓW I TRYBU FINANSOWANIA ZADANIA WŁASNEGO GMINY MRĄGOWO W ZAKRESIE WSPIERANIA ROZWOJU SPORTU</w:t>
            </w:r>
            <w:r>
              <w:rPr>
                <w:sz w:val="20"/>
                <w:szCs w:val="20"/>
              </w:rPr>
              <w:t xml:space="preserve"> ………………………………….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402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. UZASADNIENIE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LANOWANA DATA ROZPOCZĘCIA REALIZACJI ZADANIA: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LANOWANA DATA ZAKOŃCZENIA REALIZACJI ZADANIA: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IEJSCE REALIZACJI ZADANIA: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2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RODZAJ DZIAŁAŃ PRZY REALIZACJI ZADANIA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   KALKULACJA PRZEWIDYWANYCH KOSZTÓW REALIZACJI ZADANIA:</w:t>
            </w:r>
          </w:p>
        </w:tc>
      </w:tr>
      <w:tr>
        <w:trPr>
          <w:trHeight w:val="70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ORYS ZE WZGLĘDU NA ŹRÓDŁO FINANSOWANIA: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157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ansowe środki własne, środki z innych źródeł oraz wpłaty i opłaty adresatów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kład osobowy w tym świadczenia wolontariuszy i praca społeczna członków klub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kład rzeczow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ółe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A KWOTA OD GMINY MRĄGOW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 MOGĄCE MIEĆ ZNACZENIE PRZY OCENIE KOSZTORYSU: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rFonts w:eastAsia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Czytelny podpis osoby, wypełniającej wniosek                                                            Pieczęć organizacji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zorTytul">
    <w:name w:val="_wzor Tytul"/>
    <w:qFormat/>
    <w:pPr>
      <w:widowControl w:val="false"/>
      <w:autoSpaceDE w:val="false"/>
      <w:bidi w:val="0"/>
      <w:spacing w:lineRule="atLeast" w:line="264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57:00Z</dcterms:created>
  <dc:creator>Michał.Przeperski</dc:creator>
  <dc:description/>
  <cp:keywords/>
  <dc:language>en-US</dc:language>
  <cp:lastModifiedBy>Justyna.Bahr</cp:lastModifiedBy>
  <cp:lastPrinted>2015-07-29T10:45:00Z</cp:lastPrinted>
  <dcterms:modified xsi:type="dcterms:W3CDTF">2018-03-27T11:57:00Z</dcterms:modified>
  <cp:revision>2</cp:revision>
  <dc:subject/>
  <dc:title>Ankieta dla organizacji pozarządowych</dc:title>
</cp:coreProperties>
</file>