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Mrągowo, dnia 05.01.2018 r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nak: IPP.6733.31.2017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2003 r. o planowaniu i zagospodarowaniu przestrzennym (t.j. Dz. U. z 2017 r., poz. 107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 - Kodeks postępowania administracyjnego (t.j. Dz. U. z 2017 r., poz. 1257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że została wydana decyzja Nr 2/2018 z dnia 05.01.2018 r. o ustaleniu lokalizacji inwestycji celu publicznego polegającej na budowie stacji bazowej telefonii komórkowej na części działki ewidencyjnej nr 33 w obrębie geodezyjnym 3-Boże, gmina Mrągow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Z treścią decyzji strony mogą zapoznać się w godzinach pracy w Urzędzie Gminy Mrągowo, pokój nr 2. </w:t>
      </w:r>
    </w:p>
    <w:p>
      <w:pPr>
        <w:pStyle w:val="Normal"/>
        <w:spacing w:lineRule="auto" w:line="360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Wójt Gminy Mrągowo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Jerzy Krasiński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.J.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36:00Z</dcterms:created>
  <dc:creator>Urząd Gminy Mrągowo</dc:creator>
  <dc:description/>
  <cp:keywords/>
  <dc:language>en-US</dc:language>
  <cp:lastModifiedBy>Krzysztof.Janowiak</cp:lastModifiedBy>
  <cp:lastPrinted>2018-01-05T08:12:00Z</cp:lastPrinted>
  <dcterms:modified xsi:type="dcterms:W3CDTF">2018-01-05T13:36:00Z</dcterms:modified>
  <cp:revision>2</cp:revision>
  <dc:subject/>
  <dc:title>Znak IPP</dc:title>
</cp:coreProperties>
</file>