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50/18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05 stycz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sprawie: ogłoszenia otwartego konkursu ofert na realizację zadań własnych Gminy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Mrągowo w roku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 Dz. U. z 2017 r. poz. 1875 ze zm.), art. 11 ust. 1 pkt 1 i ust. 2 oraz art 13 ust. 1 ustawy                                    z dnia 24 kwietnia 2003 r. o działalności pożytku publicznego i wolontariacie                            (j.t. Dz. U. z 2016 r. poz. 1817 ze zm.), Uchwały Nr XLI/317/17 Rady Gminy Mrągowo           z dnia 30 października 2017 r. w sprawie przyjęcia „Programu Współpracy Gminy Mrągowo                     z organizacjami pozarządowymi oraz podmiotami wymienionymi w art. 3 ust. 3 ustawy z dnia 24 kwietnia 2003 r. o działalności pożytku publicznego i o wolontariacie na 2018 rok” Wójt Gminy Mrągowo zarządza co następuje: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asza się otwarty konkurs ofert na realizację zadań własnych Gminy Mrągowo w roku 2018 w zakresie:</w:t>
      </w:r>
    </w:p>
    <w:p>
      <w:pPr>
        <w:pStyle w:val="Normal"/>
        <w:ind w:left="1068" w:hanging="0"/>
        <w:jc w:val="both"/>
        <w:rPr/>
      </w:pPr>
      <w:r>
        <w:rPr/>
        <w:t>a/  wspierania i rozwijania kultury fizycznej i sportu,</w:t>
      </w:r>
    </w:p>
    <w:p>
      <w:pPr>
        <w:pStyle w:val="Normal"/>
        <w:ind w:left="1068" w:hanging="0"/>
        <w:jc w:val="both"/>
        <w:rPr/>
      </w:pPr>
      <w:r>
        <w:rPr/>
        <w:t xml:space="preserve">b/  nauki, edukacji, kultury, sztuki, ochrony dóbr kultury i dziedzictwa   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narodowego,</w:t>
      </w:r>
    </w:p>
    <w:p>
      <w:pPr>
        <w:pStyle w:val="Normal"/>
        <w:ind w:left="1068" w:hanging="0"/>
        <w:jc w:val="both"/>
        <w:rPr/>
      </w:pPr>
      <w:r>
        <w:rPr/>
        <w:t>c/ porządku i bezpieczeństwa publicznego oraz ratownictwa i ochrony ludności,</w:t>
      </w:r>
    </w:p>
    <w:p>
      <w:pPr>
        <w:pStyle w:val="Normal"/>
        <w:ind w:left="1068" w:hanging="0"/>
        <w:jc w:val="both"/>
        <w:rPr/>
      </w:pPr>
      <w:r>
        <w:rPr/>
        <w:t>d/ wypoczynku dzieci i młodzieży, turystyki i krajoznawstwa,</w:t>
      </w:r>
    </w:p>
    <w:p>
      <w:pPr>
        <w:pStyle w:val="Normal"/>
        <w:ind w:left="1068" w:hanging="0"/>
        <w:jc w:val="both"/>
        <w:rPr/>
      </w:pPr>
      <w:r>
        <w:rPr/>
        <w:t>e) promocja i organizacja wolontariatu</w:t>
      </w:r>
    </w:p>
    <w:p>
      <w:pPr>
        <w:pStyle w:val="Normal"/>
        <w:ind w:left="1068" w:hanging="0"/>
        <w:jc w:val="both"/>
        <w:rPr/>
      </w:pPr>
      <w:r>
        <w:rPr/>
        <w:t>f)  działalność wspomagająca rozwój społeczności lokalnej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Zlecenie realizacji zadań publicznych nastąpi w formie wsparcia zadań wraz                   z udzieleniem dotacji na dofinansowanie jego realiz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Treść ogłoszenia o otwartym konkursie ofert stanowi załącznik nr 1 do niniejszego zarządzenia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"/>
        </w:numPr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Urzędu Gminy Mrągow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§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.P.                                                                                      </w:t>
      </w:r>
      <w:r>
        <w:rPr>
          <w:i/>
        </w:rPr>
        <w:t>(…)</w:t>
      </w:r>
      <w:r>
        <w:rPr/>
        <w:t xml:space="preserve">   </w:t>
      </w:r>
      <w:r>
        <w:rPr>
          <w:i/>
        </w:rPr>
        <w:t>Jerzy Kras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8:00Z</dcterms:created>
  <dc:creator>Michał</dc:creator>
  <dc:description/>
  <cp:keywords/>
  <dc:language>en-US</dc:language>
  <cp:lastModifiedBy>Michał.Przeperski</cp:lastModifiedBy>
  <cp:lastPrinted>2016-01-07T11:33:00Z</cp:lastPrinted>
  <dcterms:modified xsi:type="dcterms:W3CDTF">2018-01-05T13:12:00Z</dcterms:modified>
  <cp:revision>7</cp:revision>
  <dc:subject/>
  <dc:title>Zarządzenie Nr 9/10</dc:title>
</cp:coreProperties>
</file>