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Mrągowo, dnia 04.01.2018 r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nak: IPP.6733.30.2017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2003 r. o planowaniu i zagospodarowaniu przestrzennym (t.j. Dz. U. z 2017 r., poz. 1073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 - Kodeks postępowania administracyjnego (t.j. Dz. U. z 2017 r., poz. 1257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że została wydana decyzja Nr 1/2018 z dnia 04.01.2018 r. o ustaleniu lokalizacji inwestycji celu publicznego polegającej na budowie </w:t>
      </w:r>
      <w:r>
        <w:rPr>
          <w:rFonts w:eastAsia="Calibri" w:cs="Calibri"/>
          <w:sz w:val="26"/>
          <w:szCs w:val="26"/>
        </w:rPr>
        <w:t>sieci napowietrzno-kablowej elektroenergetycznej  nN 0,4 kV na częściach działek ewidencyjnych nr: 205, 271, 208/1, 203/1, 198/3, 197/1, 196, 195/2, 200, 270, 193/1, 185/12, 185/11, 210/2, 206, 256 oraz na działce ewidencyjnej nr 185/13 w obrębie geodezyjnym 11-Krzywe, gmina Mrągow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Z treścią decyzji strony mogą zapoznać się w godzinach pracy w Urzędzie Gminy Mrągowo, pokój nr 2. </w:t>
      </w:r>
    </w:p>
    <w:p>
      <w:pPr>
        <w:pStyle w:val="Normal"/>
        <w:spacing w:lineRule="auto" w:line="360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Wójt Gminy Mrągowo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Jerzy Krasiński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.J.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6:00Z</dcterms:created>
  <dc:creator>Urząd Gminy Mrągowo</dc:creator>
  <dc:description/>
  <cp:keywords/>
  <dc:language>en-US</dc:language>
  <cp:lastModifiedBy>Krzysztof.Janowiak</cp:lastModifiedBy>
  <cp:lastPrinted>2017-11-13T08:24:00Z</cp:lastPrinted>
  <dcterms:modified xsi:type="dcterms:W3CDTF">2018-01-04T13:36:00Z</dcterms:modified>
  <cp:revision>2</cp:revision>
  <dc:subject/>
  <dc:title>Znak IPP</dc:title>
</cp:coreProperties>
</file>