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Szanowni Mieszkańcy Gminy Mrągowo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Zgodnie z ustawą o utrzymaniu czystości i porządku w gminach z dnia 13 września 1996 r. (t.j. Dz.U. z 2017 r, poz. 1289 ze zm.) gminy przejęły obowiązek odbierania odpadów komunalnych od właścicieli nieruchomości, na których zamieszkują mieszkańcy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W związku z powyższym, właściciele nieruchomości są zobowiązani do złożenia do Wójta Gminy deklarację o 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Stawka opłaty za gospodarowanie odpadami komunalnymi  wynosi </w:t>
      </w:r>
      <w:r>
        <w:rPr>
          <w:sz w:val="28"/>
          <w:szCs w:val="28"/>
        </w:rPr>
        <w:t>16,00 zł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miesięcznie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od 1 osoby</w:t>
      </w:r>
      <w:r>
        <w:rPr>
          <w:b w:val="false"/>
          <w:sz w:val="28"/>
          <w:szCs w:val="28"/>
        </w:rPr>
        <w:t xml:space="preserve"> zamieszkującej daną nieruchomość. W przypadku gdy odpady są zbierane w sposób selektywny, obowiązuje niższa stawka opłaty, która wynosi </w:t>
      </w:r>
      <w:r>
        <w:rPr>
          <w:sz w:val="28"/>
          <w:szCs w:val="28"/>
        </w:rPr>
        <w:t>11,00 zł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miesięcznie. 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Zgłoszoną w DEKLARACJI opłatę za gospodarowanie odpadami komunalnymi należy uiścić  bez wezwania, za okres jednego kwartału, terminie  do 15 dnia  drugiego miesiąca kwartału, tj.:</w:t>
      </w:r>
    </w:p>
    <w:p>
      <w:pPr>
        <w:pStyle w:val="Heading1"/>
        <w:numPr>
          <w:ilvl w:val="0"/>
          <w:numId w:val="2"/>
        </w:numPr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 I kwartał roku w terminie do 15 lutego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 II kwartał roku w terminie do 15 maja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 III kwartał roku w terminie do 15 sierpnia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a IV kwartał roku w terminie do 15 listopada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Płatności dokonujemy gotówką w kasie Urzędu Gminy, w dni robocze od wtorku do piątku  w godzinach od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do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w poniedziałki w godzinach od 8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do 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lub przelewem na rachunek bankowy Gminy Mrągowo nr </w:t>
      </w:r>
      <w:r>
        <w:rPr>
          <w:b/>
          <w:sz w:val="28"/>
          <w:szCs w:val="28"/>
        </w:rPr>
        <w:t>57 1160 2202 0000 0000 6193 6121</w:t>
      </w:r>
      <w:r>
        <w:rPr>
          <w:sz w:val="28"/>
          <w:szCs w:val="28"/>
        </w:rPr>
        <w:t xml:space="preserve">. W tytule przelewu należy wskazać </w:t>
      </w:r>
      <w:r>
        <w:rPr>
          <w:b/>
          <w:sz w:val="28"/>
          <w:szCs w:val="28"/>
        </w:rPr>
        <w:t xml:space="preserve">wpłacającego, adres nieruchomości, tytuł płatności oraz okres, za który uiszczana jest opłata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łaściciele nieruchomości są zobowiązani do wyposażenia nieruchomości w pojemniki służce do zbierania odpadów komunalnych oraz utrzymania tych pojemników w odpowiednim stanie sanitarnym, porządkowym i technicznym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przypadku zadeklarowania prowadzenia selektywnej zbiórki, opłata za odbiór odpadów jest niższa. Ponadto w ramach tej opłaty właściciel nieruchomości zamieszkałej otrzyma worki do segregacji odpad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rowadza się następujące rodzaje worków i pojemnik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żółty</w:t>
      </w:r>
      <w:r>
        <w:rPr>
          <w:sz w:val="28"/>
          <w:szCs w:val="28"/>
        </w:rPr>
        <w:t xml:space="preserve"> – do gromadzenia odpadów z tworzyw sztucznych,   opakowań z tworzyw sztucznych,  opakowań wielomateriałowych i metal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niebieski</w:t>
      </w:r>
      <w:r>
        <w:rPr>
          <w:sz w:val="28"/>
          <w:szCs w:val="28"/>
        </w:rPr>
        <w:t xml:space="preserve"> – do gromadzenia odpadów z papieru i tektury, opakowań z papieru i tektur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ielony</w:t>
      </w:r>
      <w:r>
        <w:rPr>
          <w:sz w:val="28"/>
          <w:szCs w:val="28"/>
        </w:rPr>
        <w:t xml:space="preserve"> – do gromadzenia odpadów ze szkła, opakowań ze szkła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brązowy</w:t>
      </w:r>
      <w:r>
        <w:rPr>
          <w:sz w:val="28"/>
          <w:szCs w:val="28"/>
        </w:rPr>
        <w:t xml:space="preserve"> – do gromadzenia  odpadów zielonych , bioodpad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biały</w:t>
      </w:r>
      <w:r>
        <w:rPr>
          <w:sz w:val="28"/>
          <w:szCs w:val="28"/>
        </w:rPr>
        <w:t xml:space="preserve">  - do gromadzenia popiołu z palenisk dom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zostałe wytworzone  frakcje odpadów mogą być dostarczane przez mieszkańców Gminy Mrągowo i przyjmowane  bezpłatnie w Punkcie Dobrowolnego Gromadzenia Odpadów w Polskiej Wsi. Ponadto  odpady wielkogabarytowe, zużyty sprzęt elektryczny  i elektroniczny odbierany będzie dwa  razy w roku poprzez  zbiórki ww. odpadów organizowane przez Gminę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Wójt Gminy Mrągowo</w:t>
      </w:r>
    </w:p>
    <w:p>
      <w:pPr>
        <w:pStyle w:val="NormalnyWeb"/>
        <w:spacing w:before="280" w:after="28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-) Jerzy Kra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small">
    <w:name w:val="datasmal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4:00Z</dcterms:created>
  <dc:creator>Wiola</dc:creator>
  <dc:description/>
  <cp:keywords/>
  <dc:language>en-US</dc:language>
  <cp:lastModifiedBy>Marcin Banach</cp:lastModifiedBy>
  <cp:lastPrinted>2017-01-03T11:54:00Z</cp:lastPrinted>
  <dcterms:modified xsi:type="dcterms:W3CDTF">2018-01-04T08:05:00Z</dcterms:modified>
  <cp:revision>5</cp:revision>
  <dc:subject/>
  <dc:title>Wysokość i sposób uiszczania opłaty za odbiór odpadów</dc:title>
</cp:coreProperties>
</file>