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360"/>
        <w:jc w:val="right"/>
        <w:rPr/>
      </w:pPr>
      <w:r>
        <w:rPr>
          <w:sz w:val="26"/>
          <w:szCs w:val="26"/>
        </w:rPr>
        <w:t>Mrągowo, dnia 29.08.2017 r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Znak: IPP.6733.8.2017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Gminy Mrągowo na podstawie art. 53 ust. 1 ustawy z dnia 27 marca             2003 r. o planowaniu i zagospodarowaniu przestrzennym (t.j. Dz. U. z 2017 r., poz. 1073) </w:t>
      </w:r>
      <w:r>
        <w:rPr>
          <w:color w:val="000000"/>
          <w:sz w:val="26"/>
          <w:szCs w:val="26"/>
        </w:rPr>
        <w:t>w związku z art. 49</w:t>
      </w:r>
      <w:r>
        <w:rPr>
          <w:sz w:val="26"/>
          <w:szCs w:val="26"/>
        </w:rPr>
        <w:t xml:space="preserve"> ustawy z dnia 14 czerwca 1960 r.- Kodeks postępowania administracyjnego (t.j. Dz. U. z 2017 r., poz. 1257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że w dniu 29.08.2017 r. zostało wydane postanowienie o podjęciu zawieszone postępowanie </w:t>
      </w:r>
      <w:r>
        <w:rPr>
          <w:color w:val="000000"/>
          <w:sz w:val="26"/>
          <w:szCs w:val="26"/>
        </w:rPr>
        <w:t xml:space="preserve">w sprawie ustalenia lokalizacji </w:t>
      </w:r>
      <w:r>
        <w:rPr>
          <w:sz w:val="26"/>
          <w:szCs w:val="26"/>
        </w:rPr>
        <w:t>inwestycji celu publicznego polegającej na budowie kablowej linii elektroenergetycznej SN 15kV na działkach ewidencyjnych nr: 242/3, 418/2, 3014/2, 396, 241/4, 241/7, 241/2, 241/8, 241/9, 240/3, 240/10, 238/7, 235, 205/1, 237/1, 256/2, 256/3, 257, 259/2, 259/3, 3012/1, 3013/1, 273/5, 273/8 obręb geodezyjny 10-Kosewo, gmina Mrągowo</w:t>
      </w:r>
      <w:r>
        <w:rPr/>
        <w:t>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Western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Z treścią postanowienia strony mogą zapoznać się w godzinach pracy                        w Urzędzie Gminy Mrągowo, ul. Królewiecka 60A 11-700 Mrągowo, pokój nr 2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Wójt Gminy Mrągowo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 </w:t>
      </w:r>
      <w:r>
        <w:rPr/>
        <w:t>Jerzy Krasiń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1:00Z</dcterms:created>
  <dc:creator>Urząd Gminy Mrągowo</dc:creator>
  <dc:description/>
  <cp:keywords/>
  <dc:language>en-US</dc:language>
  <cp:lastModifiedBy>Krzysztof.Janowiak</cp:lastModifiedBy>
  <cp:lastPrinted>2017-08-29T12:10:00Z</cp:lastPrinted>
  <dcterms:modified xsi:type="dcterms:W3CDTF">2017-08-29T10:21:00Z</dcterms:modified>
  <cp:revision>2</cp:revision>
  <dc:subject/>
  <dc:title>Znak IPP</dc:title>
</cp:coreProperties>
</file>