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9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06 lutego 2017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17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16 r. poz. 446 ze zm.) w związku z art. 15 ust. 2a ustawy z dnia     24 kwietnia 2003 roku o działalności pożytku publicznego i o wolontariacie (j.t. Dz. U.          z 2016 r. poz. 1817) oraz § 12 pkt 2 załącznika do Uchwały Nr XXV/209/16 Rady Gminy Mrągowo z dnia 28 października 2016 r. w sprawie przyjęcia Programu Współpracy Gminy Mrągowo z organizacjami pozarządowymi oraz podmiotami wymienionymi w art. 3 ust. 3 ustawy z dnia 24 kwietnia 2003 r. o działalności pożytku publicznego i o wolontariacie na 2017 rok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17 roku zadań własnych Gminy Mrągowo, złożonych w otwartym konkursie ofert ogłoszonym w dniu       13 stycznia 2017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Danuta Małkowska –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 -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3. Jan Narewski – członek komisji – osoba wskazana przez Ochotniczą Straż Pożarną                   w Grabowie.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Jerzy Krasiński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259/17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06 lutego 2017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13 stycznia 2017 roku na mocy zarządzenia Wójta Gminy Mrągowo           Nr 250/17 z dnia 13 styczni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5:00Z</dcterms:created>
  <dc:creator>Michał</dc:creator>
  <dc:description/>
  <cp:keywords/>
  <dc:language>en-US</dc:language>
  <cp:lastModifiedBy>Michał.Przeperski</cp:lastModifiedBy>
  <cp:lastPrinted>2017-02-06T11:29:00Z</cp:lastPrinted>
  <dcterms:modified xsi:type="dcterms:W3CDTF">2017-02-06T11:18:00Z</dcterms:modified>
  <cp:revision>4</cp:revision>
  <dc:subject/>
  <dc:title>Zarządzenie Nr /12</dc:title>
</cp:coreProperties>
</file>