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6300" w:leader="none"/>
        </w:tabs>
        <w:ind w:left="0" w:firstLine="630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do Zarządzenia Nr 250/17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Wójta Gminy Mrągowo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 dnia 13 styczni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MRĄGOW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na podstawie art. 11 ust. 1 pkt 1 i ust. 2, art. 13 ust. 1 ustawy z dnia 24 kwietnia 2003 r.                   o działalności pożytku publicznego i o wolontariacie (j.t. Dz. U. z 2016 r. poz. 1817), § 8 ust. 2 załącznika do Uchwały Nr XXV/209/16 Rady Gminy Mrągowo z dnia 28 października 2016 r. w sprawie przyjęcia „Programu Współpracy Gminy Mrągowo z organizacjami pozarządowymi oraz podmiotami wymienionymi w art. 3 ust.3 ustawy z dnia 24 kwietnia 2003 r. o działalności pożytku publicznego i o wolontariacie na 2017 rok” 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ogłasza otwarty konkurs ofert na realizację zadań własnych Gminy Mrągowo </w:t>
      </w:r>
    </w:p>
    <w:p>
      <w:pPr>
        <w:pStyle w:val="WWTekstpodstawowy3"/>
        <w:rPr>
          <w:sz w:val="24"/>
        </w:rPr>
      </w:pPr>
      <w:r>
        <w:rPr>
          <w:sz w:val="24"/>
        </w:rPr>
        <w:t>w roku 2017</w:t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  <w:t>Słowniczek</w:t>
      </w:r>
    </w:p>
    <w:p>
      <w:pPr>
        <w:pStyle w:val="WW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ekroć w ogłoszeniu konkursowym mowa jest o: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>ustawie – należy przez to rozumieć</w:t>
      </w:r>
      <w:r>
        <w:rPr/>
        <w:t xml:space="preserve"> </w:t>
      </w:r>
      <w:r>
        <w:rPr>
          <w:b w:val="false"/>
          <w:sz w:val="24"/>
        </w:rPr>
        <w:t>ustawę z dnia 24 kwietnia 2003r. o działalności    pożytku publicznego i o wolontariacie (j.t. Dz. U. z 2016 r. poz. 1817),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rozporządzeniu – należy przez to rozumieć Rozporządzenie Ministra Rodziny, Pracy i Polityki Społecznej z dnia 17 sierpnia 2016 r. w sprawie wzorów ofert i ramowych wzorów umów dotyczących realizacji zadań publicznych oraz wzorów sprawozdań z wykonania tych zadań (Dz. U. z 2016 r. poz. 1300),</w:t>
      </w:r>
    </w:p>
    <w:p>
      <w:pPr>
        <w:pStyle w:val="WWTekstpodstawowy3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Wójcie – należy przez to rozumieć Wójta Gminy Mrągowo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Rodzaj zadań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/ wspieranie i upowszechnianie kultury fizycznej i sportu: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szechnianie wśród dzieci i młodzieży sportów masowych i gier zespołowych, tenisa stołowego, kajakarstwa, kolarstwa, żeglarstwa, technik samoobrony, sztuk walki oraz innych dyscyplin sportu,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w szkoleniu dzieci i młodzieży w różnych dyscyplinach sportu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owanie zajęć sportowych dla dzieci i młodzieży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acja i uczestnictwo w imprezach sportowych i sportowo-rekreacyjnych    o zasięgu lokalnym i ogólnopolskim.</w:t>
      </w:r>
    </w:p>
    <w:p>
      <w:pPr>
        <w:pStyle w:val="TextBody"/>
        <w:spacing w:before="0" w:after="0"/>
        <w:jc w:val="both"/>
        <w:rPr/>
      </w:pPr>
      <w:r>
        <w:rPr/>
        <w:t>Podstawowy zakres w/w zadań obejmuj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rowadzenie działalności wychowawczej i popularyzatorskiej w zakresie kultury fizycznej wśród dzieci i młodzieży z terenu Gminy Mrągowo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rganizowanie zajęć, treningów, zawodów oraz imprez sportowo-rekreacyjnych na terenie Gminy Mrągowo z udziałem dzieci i młodzież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umożliwianie dzieciom i młodzieży uczestnictwa w rozgrywkach i imprezach sportowo-rekreacyjnych na wyjazd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kształtowanie umiejętności spędzania czasu wolnego oraz promowanie zdrowego stylu życia poprzez sport.</w:t>
      </w:r>
    </w:p>
    <w:p>
      <w:pPr>
        <w:pStyle w:val="TextBody"/>
        <w:spacing w:before="0" w:after="0"/>
        <w:jc w:val="both"/>
        <w:rPr/>
      </w:pPr>
      <w:r>
        <w:rPr/>
        <w:t>Termin realizacji zadania</w:t>
      </w:r>
      <w:r>
        <w:rPr>
          <w:b/>
        </w:rPr>
        <w:t>: luty</w:t>
      </w:r>
      <w:r>
        <w:rPr>
          <w:b/>
          <w:bCs/>
        </w:rPr>
        <w:t xml:space="preserve"> – grudzień 2017 r.</w:t>
      </w:r>
    </w:p>
    <w:p>
      <w:pPr>
        <w:pStyle w:val="Normal"/>
        <w:autoSpaceDE w:val="false"/>
        <w:jc w:val="both"/>
        <w:rPr/>
      </w:pPr>
      <w:r>
        <w:rPr/>
        <w:t xml:space="preserve">Wysokość środków publicznych w uchwale budżetowej przeznaczonych na realizację zadania w roku </w:t>
      </w:r>
      <w:r>
        <w:rPr>
          <w:b/>
        </w:rPr>
        <w:t>2017</w:t>
      </w:r>
      <w:r>
        <w:rPr/>
        <w:t xml:space="preserve"> </w:t>
      </w:r>
      <w:r>
        <w:rPr>
          <w:b/>
        </w:rPr>
        <w:t>– 38.000,00</w:t>
      </w:r>
      <w:r>
        <w:rPr>
          <w:b/>
          <w:bCs/>
        </w:rPr>
        <w:t xml:space="preserve"> zł.</w:t>
      </w:r>
    </w:p>
    <w:p>
      <w:pPr>
        <w:pStyle w:val="TextBody"/>
        <w:spacing w:before="0" w:after="0"/>
        <w:jc w:val="both"/>
        <w:rPr/>
      </w:pPr>
      <w:r>
        <w:rPr/>
        <w:t>Wysokość przekazanych dotacji na realizację w/w zadania w roku 2016 – 38.000,00 zł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2/ Nauka, edukacja, kultura, sztuka, ochrona dóbr kultury i dziedzictwa narodowego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Rozwijanie uzdolnień dzieci i młodzieży poprzez edukację wokalno-muzyczną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rganizacja imprez kulturalnych o charakterze lokalnym, środowiskowym </w:t>
      </w:r>
    </w:p>
    <w:p>
      <w:pPr>
        <w:pStyle w:val="Normal"/>
        <w:autoSpaceDE w:val="false"/>
        <w:ind w:left="5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i ogólnopolskim.</w:t>
      </w:r>
    </w:p>
    <w:p>
      <w:pPr>
        <w:pStyle w:val="TextBody"/>
        <w:spacing w:before="0" w:after="0"/>
        <w:jc w:val="both"/>
        <w:rPr/>
      </w:pPr>
      <w:r>
        <w:rPr/>
        <w:t>Podstawowy zakres w/w zadania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dukację wokalno-muzyczną mającą na celu: rozwijanie zainteresowań muzycznych, uzdolnień wokalnych; doskonalenie umiejętności indywidualnych oraz kształtowanie umiejętności spędzania czasu woln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działalność edukacyjna może być realizowana poprzez organizowanie, m.in. zajęć wokalno-muzycznych, występów oraz poprzez udział w imprezach artystycznych              i współudział w obsłudze artystycznej imprez organizowanych na terenie gminy Mrągowo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17 r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17 - 4.000,00 zł</w:t>
      </w:r>
      <w:r>
        <w:rPr/>
        <w:t xml:space="preserve">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przekazanych dotacji na realizację w/w zadania w roku 2016 – 4.000,00 z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both"/>
        <w:rPr>
          <w:sz w:val="24"/>
          <w:u w:val="single"/>
        </w:rPr>
      </w:pPr>
      <w:r>
        <w:rPr>
          <w:sz w:val="24"/>
          <w:u w:val="single"/>
        </w:rPr>
        <w:t>3/ Porządek i bezpieczeństwo publiczne oraz ratownictwo i ochrona ludności:</w:t>
      </w:r>
    </w:p>
    <w:p>
      <w:pPr>
        <w:pStyle w:val="WWTekstpodstawowy2"/>
        <w:numPr>
          <w:ilvl w:val="0"/>
          <w:numId w:val="7"/>
        </w:numPr>
        <w:jc w:val="both"/>
        <w:rPr/>
      </w:pPr>
      <w:r>
        <w:rPr>
          <w:sz w:val="24"/>
        </w:rPr>
        <w:t>Zabezpieczenie i ochrona osób przebywających na wodach na terenie Gminy Mrągowo.</w:t>
      </w:r>
    </w:p>
    <w:p>
      <w:pPr>
        <w:pStyle w:val="WWTekstpodstawowy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wadzenie profilaktyki w zakresie bezpieczeństwa na wodach i ochrony środowiska wodnego</w:t>
      </w:r>
    </w:p>
    <w:p>
      <w:pPr>
        <w:pStyle w:val="Normal"/>
        <w:autoSpaceDE w:val="false"/>
        <w:jc w:val="both"/>
        <w:rPr/>
      </w:pPr>
      <w:r>
        <w:rPr/>
        <w:t>Podstawowy zakres w/w zadania obejmuje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bezpieczenie osób przebywających na wodach, pływających, oraz uprawiających sporty wodne na wodach na terenie Gminy Mrągowo: Jezioro Probarskie, Salęt, Juno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stałą współpracę z Komendą Powiatową Policji i Państwową Strażą Pożarną                     w zakresie zabezpieczenia i ochrony osób przebywających na wodach na terenie Gminy Mrągowo.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 xml:space="preserve">maj </w:t>
      </w:r>
      <w:r>
        <w:rPr>
          <w:b/>
          <w:bCs/>
        </w:rPr>
        <w:t>– październik 2017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 xml:space="preserve">2017 </w:t>
      </w:r>
      <w:r>
        <w:rPr/>
        <w:t xml:space="preserve">– </w:t>
      </w:r>
      <w:r>
        <w:rPr>
          <w:b/>
        </w:rPr>
        <w:t>8.000,00</w:t>
      </w:r>
      <w:r>
        <w:rPr>
          <w:b/>
          <w:bCs/>
        </w:rPr>
        <w:t xml:space="preserve"> zł</w:t>
      </w:r>
    </w:p>
    <w:p>
      <w:pPr>
        <w:pStyle w:val="Normal"/>
        <w:autoSpaceDE w:val="false"/>
        <w:jc w:val="both"/>
        <w:rPr/>
      </w:pPr>
      <w:r>
        <w:rPr/>
        <w:t>Wysokość przekazanej dotacji na realizację w/w zadań w roku 2016 – 8.000,00 z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4/ Wypoczynek dzieci i młodzieży, turystyka i krajoznawstwo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rganizacja czasu wolnego dla dzieci i młodzież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ajęcia edukacyjno-rekreacyjne dla dzieci i młodzież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stawowy zakres w/w zadania obejmuje:</w:t>
      </w:r>
    </w:p>
    <w:p>
      <w:pPr>
        <w:pStyle w:val="Normal"/>
        <w:autoSpaceDE w:val="false"/>
        <w:ind w:left="720" w:hanging="72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- organizacje zajęć edukacyjno-rekreacyjnych dla dzieci i młodzieży z terenu gminy           Mrągowo, mających na celu kształtowanie umiejętności spędzania czasu wolnego,            rozwijanie zainteresowań, uzdolnień, pogłębianie wiedzy ekologicznej, promowanie            zdrowego stylu życia,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- zajęcia mogą być realizowane poprzez organizowanie plenerowych zajęć edukacyjno-          rekreacyjnych, rajdów, biwaków , wycieczek.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17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17 –</w:t>
      </w:r>
      <w:r>
        <w:rPr>
          <w:b/>
          <w:bCs/>
        </w:rPr>
        <w:t xml:space="preserve"> 4.000,00 z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sokość przekazanej dotacji w/w zadania w roku 2016 – 4.000,00 zł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/ Przeciwdziałanie uzależnieniom i patologiom społecznym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Pomoc osobom uzależnionym i ich najbliższym w podjęciu leczenia                                 i utrzymaniu abstynencj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Promocję życia bez nałogów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stawowy zakres w/w zadania obejmuje:</w:t>
      </w:r>
    </w:p>
    <w:p>
      <w:pPr>
        <w:pStyle w:val="Normal"/>
        <w:autoSpaceDE w:val="false"/>
        <w:ind w:left="720" w:hanging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organizacja czasu wolnego dla osób uzależnionych i ich członków rodzin w sposób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</w:t>
      </w:r>
      <w:r>
        <w:rPr/>
        <w:t>propagujący życie w abstynencji,</w:t>
      </w:r>
    </w:p>
    <w:p>
      <w:pPr>
        <w:pStyle w:val="Normal"/>
        <w:autoSpaceDE w:val="false"/>
        <w:ind w:left="900" w:hanging="180"/>
        <w:jc w:val="both"/>
        <w:rPr/>
      </w:pPr>
      <w:r>
        <w:rPr/>
        <w:t xml:space="preserve">- </w:t>
      </w:r>
      <w:r>
        <w:rPr>
          <w:bCs/>
        </w:rPr>
        <w:t>zajęcia mogą być realizowane poprzez działania profilaktyczne, prowadzenie   działalności edukacyjno-turystycznej promujące zdrowy tryb życia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17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 xml:space="preserve">2017 </w:t>
      </w:r>
      <w:r>
        <w:rPr/>
        <w:t>–</w:t>
      </w:r>
      <w:r>
        <w:rPr>
          <w:b/>
          <w:bCs/>
        </w:rPr>
        <w:t xml:space="preserve"> 2.000,00 zł</w:t>
      </w:r>
    </w:p>
    <w:p>
      <w:pPr>
        <w:pStyle w:val="Normal"/>
        <w:autoSpaceDE w:val="false"/>
        <w:jc w:val="both"/>
        <w:rPr/>
      </w:pPr>
      <w:r>
        <w:rPr/>
        <w:t>W roku 2016 dotacji nie udzielan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6/ Promocja i organizacja wolontariatu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</w:rPr>
      </w:pPr>
      <w:r>
        <w:rPr>
          <w:b/>
        </w:rPr>
        <w:t>Działalność opiekuńcza i edukacyjna wolontariatu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</w:rPr>
      </w:pPr>
      <w:r>
        <w:rPr>
          <w:b/>
        </w:rPr>
        <w:t>Rozwój uczestnictwa w życiu publicznym społeczności Gminy Mrągowo.</w:t>
      </w:r>
    </w:p>
    <w:p>
      <w:pPr>
        <w:pStyle w:val="Normal"/>
        <w:autoSpaceDE w:val="false"/>
        <w:jc w:val="both"/>
        <w:rPr/>
      </w:pPr>
      <w:r>
        <w:rPr/>
        <w:t>Podstawowy zakres w/w zadania obejmuje:</w:t>
      </w:r>
    </w:p>
    <w:p>
      <w:pPr>
        <w:pStyle w:val="Normal"/>
        <w:autoSpaceDE w:val="false"/>
        <w:ind w:left="900" w:hanging="180"/>
        <w:jc w:val="both"/>
        <w:rPr/>
      </w:pPr>
      <w:r>
        <w:rPr/>
        <w:t>- aktywizacja społeczności lokalnej poprzez udział w zajęciach edukacyjnych, kampaniach medialnych promujących wolontariat,</w:t>
      </w:r>
    </w:p>
    <w:p>
      <w:pPr>
        <w:pStyle w:val="Normal"/>
        <w:autoSpaceDE w:val="false"/>
        <w:ind w:left="900" w:hanging="180"/>
        <w:jc w:val="both"/>
        <w:rPr/>
      </w:pPr>
      <w:r>
        <w:rPr/>
        <w:t xml:space="preserve">- tworzenie aktywnych form spędzania wolnego czasu dla dzieci i młodzieży. 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16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 xml:space="preserve">2016 </w:t>
      </w:r>
      <w:r>
        <w:rPr/>
        <w:t>–</w:t>
      </w:r>
      <w:r>
        <w:rPr>
          <w:b/>
          <w:bCs/>
        </w:rPr>
        <w:t xml:space="preserve"> 300,00 zł</w:t>
      </w:r>
    </w:p>
    <w:p>
      <w:pPr>
        <w:pStyle w:val="Normal"/>
        <w:autoSpaceDE w:val="false"/>
        <w:jc w:val="both"/>
        <w:rPr/>
      </w:pPr>
      <w:r>
        <w:rPr/>
        <w:t>W roku 2016 dotacji nie udzielan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. Za</w:t>
      </w:r>
      <w:r>
        <w:rPr>
          <w:b/>
          <w:bCs/>
        </w:rPr>
        <w:t>sady przyznawania dotacji na dofinansowanie realizacji zada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</w:t>
      </w:r>
      <w:r>
        <w:rPr/>
        <w:t>Wnioski o dofinansowanie mogą składać organizacje pozarządowe oraz podmioty wymienione w art. 3 ust. 3 ustawy, działające na rzecz Gminy Mrągowo i jej mieszkańców.</w:t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>. O dotację na realizację zadań mogą ubiegać się oferenci, z zastrzeżeniem, że prowadzą działalność statutową w zakresie zadania, o którego dofinansowanie się ubiegają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3</w:t>
      </w:r>
      <w:r>
        <w:rPr>
          <w:bCs/>
          <w:iCs/>
        </w:rPr>
        <w:t>. Każdy podmiot składa jeden komplet dokumentów, bez względu na ilość składanych ofert</w:t>
      </w:r>
      <w:r>
        <w:rPr>
          <w:bCs/>
          <w:i/>
          <w:iCs/>
        </w:rPr>
        <w:t>.</w:t>
      </w:r>
      <w:r>
        <w:rPr>
          <w:bCs/>
          <w:iCs/>
        </w:rPr>
        <w:t xml:space="preserve"> Składając więcej niż jedną ofertę podmiot w pozostałych ofertach zaznacza, iż dokumenty będące załącznikami są złożone wraz z ofertą dotyczącą innego zadania wskazując jego nazwę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. </w:t>
      </w:r>
      <w:r>
        <w:rPr/>
        <w:t>Dopuszcza się składanie oferty częściow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Dopuszcza się możliwość wyboru więcej niż jednego oferenta na realizację jednego zadani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</w:t>
      </w:r>
      <w:r>
        <w:rPr/>
        <w:t>Złożenie oferty nie jest równoznaczne z przyznaniem dot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Podmioty, które pozyskały partnerów do realizacji przedłożonego projektu, zobowiązane są dołączyć kopię porozumienia partnerskiego, określającego reguły partnerstwa oraz jednoznacznie określającego wiodącą rolę jednego podmiotu odpowiedzialnego za całość projektu i jego rozliczen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</w:t>
      </w:r>
      <w:r>
        <w:rPr/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W przypadku zmniejszenia zakresu rzeczowego zadania, oferent jest zobowiązany do wprowadzenia korekty kosztorysu projekt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Dotacje nie mogą być udzielane na:</w:t>
      </w:r>
    </w:p>
    <w:p>
      <w:pPr>
        <w:pStyle w:val="Header"/>
        <w:autoSpaceDE w:val="false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/ przedsięwzięcia, które są dofinansowywane z budżetu Gminy Mrągowo lub jego funduszy celowych na podstawie przepisów szczególn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2/ pokrycie deficytu zrealizowanych wcześniej przedsięwzięć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3/ zobowiązania powstałe przed datą zawarcia umowy o udzielenie dotacji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4/ budowę, nabycie nieruchomości, lokali, gruntów, itp.,</w:t>
      </w:r>
    </w:p>
    <w:p>
      <w:pPr>
        <w:pStyle w:val="Normal"/>
        <w:autoSpaceDE w:val="false"/>
        <w:ind w:left="540" w:hanging="180"/>
        <w:jc w:val="both"/>
        <w:rPr/>
      </w:pPr>
      <w:r>
        <w:rPr/>
        <w:t>5/ najem lub dzierżawę budynków, lokali, gruntów (chyba, że wynika to bezpośrednio                           z  realizacji zadania)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6/ prace remontowo-budowlane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7/ zadania inwestycyjne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8/ udzielanie pomocy finansowej osobom fizycznym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9/ działalność gospodarczą, polityczną i religijną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0/ podatki, cła, opłaty skarbowe, leasingowe oraz zobowiązania z tytułu otrzymanych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kredytów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1/ koszty kar i grzywien, a także koszty procesów sąd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2/ działalność statutową, niezwiązaną z realizowanym zadaniem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3/ wypłaty nagród pieniężn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4/ zakup środków trwałych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 Dotacja może być udzielona m.in. na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/ wynagrodzenie osób realizujących zadanie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2/ promocję realizowanego zadania (plakaty, ulotki, zaproszenia, banery, ogłoszenia)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3/ zakup drobnego sprzętu do realizacji zada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4/ koszty transportu, dojazdu, wynajmu sal, konsumpcji, itp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. </w:t>
      </w:r>
      <w:r>
        <w:rPr/>
        <w:t xml:space="preserve">Koszty materiałów biurowych, piśmienniczych, usług pocztowych, internetowych, opłat za media oraz sprzątanie pomieszczeń, amortyzacja </w:t>
      </w:r>
      <w:r>
        <w:rPr>
          <w:b/>
          <w:bCs/>
        </w:rPr>
        <w:t xml:space="preserve">nie mogą przekroczyć 5 % całości kosztu realizacji zadani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2.WYMAGANY JEST MINIMUM 10 % FINANSOWY WKŁAD WŁASNY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PODMIOTU UBIEGAJĄCEGO SIĘ O DOTACJĘ NA REALIZACJĘ ZADANIA. 13. </w:t>
      </w:r>
      <w:r>
        <w:rPr/>
        <w:t xml:space="preserve">Uruchomienie środków na realizację zadania następuje na podstawie umowy zawartej pomiędzy Wójtem Gminy Mrągowo a podmiotem, którego oferta została wybrana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Pozostałe zasady przyznawania środków finansowych regulują przepisy ustawy oraz inne przepisy praw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Termin i warunki realizacji zadani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/>
        <w:t xml:space="preserve">Zadanie winno być wykonane w 2017 roku w terminie wskazanym w umowie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Do realizacji zadania uznane będą dowody księgowe, które będą wystawione         w terminie określonym w pkt 1 oraz będą dokumentowały w tym terminie nabycia towarów i usług związanych z realizacją zad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 xml:space="preserve">Do realizacji zadania będą uznane należności określone w pkt 2, które będą opłacone w terminach określonych w pkt 1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danie winno być realizowane w taki sposób, by swoim zasięgiem objąć maksymalną liczbę mieszkańców gminy Mrągowo, w zależności od rodzaju realizowanego zad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danie winno być zrealizowane z należytą starannością, w sposób celowy, zgodnie         z warunkami określonymi w ofercie i w umowie o realizacji zad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dmioty realizujące zadanie powinny posiadać niezbędne warunki i doświadczenie  w realizacji zadań o podobnym charakterz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dmiot realizujący zadanie zobowiązany jest do stosowania przepisów prawa,           a w szczególności ustawy – Prawo zamówień publicznych, ustawy o finansach publicznych, ustawy o ochronie danych osob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Termin i warunki składania ofert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Oferty na realizację w/w zadań należy złożyć w nieprzekraczalnym terminie </w:t>
      </w:r>
      <w:r>
        <w:rPr>
          <w:b/>
          <w:bCs/>
        </w:rPr>
        <w:t xml:space="preserve">do dnia 06.02.2017r. </w:t>
      </w:r>
      <w:r>
        <w:rPr/>
        <w:t xml:space="preserve">w zamkniętej kopercie w sekretariacie Urzędu Gminy Mrągowo, ul. Królewiecka 60A, 11-700 Mrągowo pokój Nr 6, w godzinach pracy urzędu lub przesłać pocztą na w/w adres, przy czym o zachowaniu terminu decyduje data wpływu oferty. Na kopercie należy napisać </w:t>
      </w:r>
      <w:r>
        <w:rPr>
          <w:i/>
          <w:u w:val="single"/>
        </w:rPr>
        <w:t xml:space="preserve">nazwę i adres podmiotu składającego ofertę wraz    z adnotacją </w:t>
      </w:r>
      <w:r>
        <w:rPr>
          <w:b/>
          <w:bCs/>
          <w:i/>
          <w:u w:val="single"/>
        </w:rPr>
        <w:t xml:space="preserve">„Konkurs ofert 2017”, </w:t>
      </w:r>
      <w:r>
        <w:rPr>
          <w:i/>
          <w:u w:val="single"/>
        </w:rPr>
        <w:t>określeniem nazwy zadania publicznego określonego w konkursie oraz zamieścić adnotację „</w:t>
      </w:r>
      <w:r>
        <w:rPr>
          <w:b/>
          <w:i/>
          <w:u w:val="single"/>
        </w:rPr>
        <w:t>Nie otwierać do dnia 06.02.2017r.</w:t>
      </w:r>
      <w:r>
        <w:rPr>
          <w:i/>
          <w:u w:val="single"/>
        </w:rPr>
        <w:t>”</w:t>
      </w:r>
      <w:r>
        <w:rPr/>
        <w:t xml:space="preserve"> Oferty wpływające po terminie nie będą rozpatrywan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>Podmiot ubiegający się o dofinansowanie składa ofertę, która powinna być zgodna ze wzorem stanowiącym załącznik nr 1 do rozporządzenia (uwaga: obowiązują nowe druki!). Oferta winna być wypełniona kompletnie zgodnie z objaśnieniami w niej zawartym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o oferty należy dołączyć załączniki: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/>
        <w:t>1/ a</w:t>
      </w:r>
      <w:r>
        <w:rPr>
          <w:rFonts w:eastAsia="Times New Roman"/>
        </w:rPr>
        <w:t>ktualny odpis z rejestru lub odpowiednio wyciąg z ewidencji lub inne dokumenty potwierdzające status oferenta i umocowanie osób go reprezentujących</w:t>
      </w:r>
      <w:r>
        <w:rPr/>
        <w:t xml:space="preserve"> (odpis musi być zgodny z aktualnym stanem faktycznym i prawnym, niezależnie od tego, kiedy został wydany),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2/ statut lub wyciąg ze statutu podmiotu uprawnionego do złożenia oferty, zawierający zapisy o prowadzeniu działań w zakresie zadania, o dofinansowanie którego podmiot się ubiega,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3/ umowę między Oferentami, jeżeli jest składana oferta wspólna,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>4/ upoważnienie bądź pełnomocnictwo do podpisywania dokumentów, w przypadku gdy takie zostało wystawion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szystkie dokumenty, wymienione w pkt 3, powinny być podpisane przez osoby uprawnione. W przypadku dokumentów składanych w kserokopii winny być na każdej stronie potwierdzone za zgodność z oryginałem przez osoby uprawnione. </w:t>
      </w:r>
      <w:r>
        <w:rPr>
          <w:b/>
        </w:rPr>
        <w:t>Dokumenty składane w kserokopii mające więcej niż jedną stronę mogą być potwierdzone za zgodność z oryginałem na pierwszej jego stronie z dopiskiem „Za zgodność            z oryginałem od str. 1 do str. …”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dmioty, które składają kilka ofert w konkursie – powinny złożyć każdą ofertę odrębnie oraz jeden komplet załącznik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6.  </w:t>
      </w:r>
      <w:r>
        <w:rPr/>
        <w:t>Oferty niezgodne ze wzorem lub złożone po terminie nie będą rozpatryw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Termin i kryteria wyboru ofert oraz tryb powoływania i zasady działanie komisji konkursowej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1</w:t>
      </w:r>
      <w:r>
        <w:rPr/>
        <w:t xml:space="preserve">. Rozpatrzenie prawidłowo złożonych ofert oraz rozstrzygnięcie otwartego konkursu ofert nastąpi do dnia </w:t>
      </w:r>
      <w:r>
        <w:rPr>
          <w:b/>
        </w:rPr>
        <w:t>24.02.</w:t>
      </w:r>
      <w:r>
        <w:rPr>
          <w:b/>
          <w:bCs/>
        </w:rPr>
        <w:t>2017r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</w:t>
      </w:r>
      <w:r>
        <w:rPr>
          <w:bCs/>
        </w:rPr>
        <w:t>. Otwarcie kopert z ofertami konkursowymi oraz dokonanie oceny formalnej złożonych ofert, nastąpi w obecności co najmniej dwóch pracowników upoważnionych przez Wójta, którymi są członkowie komisji konkurs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Na etapie oceny formalnej oferty, podmiotowi służy prawo dokonania jednorazowej korekty lub uzupełnienia ofert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>Niedokonanie korekty lub uzupełnienia, w wyznaczonym terminie, będzie skutkować odrzuceniem oferty na etapie oceny formalnej.</w:t>
      </w:r>
    </w:p>
    <w:p>
      <w:pPr>
        <w:pStyle w:val="Normal"/>
        <w:autoSpaceDE w:val="false"/>
        <w:jc w:val="both"/>
        <w:rPr/>
      </w:pPr>
      <w:r>
        <w:rPr>
          <w:b/>
        </w:rPr>
        <w:t>5</w:t>
      </w:r>
      <w:r>
        <w:rPr/>
        <w:t>. Złożone oferty zostaną zaopiniowane pod względem merytorycznym przez komisję konkursową powołaną przez Wójta w drodze zarządzenia.</w:t>
      </w:r>
    </w:p>
    <w:p>
      <w:pPr>
        <w:pStyle w:val="Normal"/>
        <w:autoSpaceDE w:val="false"/>
        <w:jc w:val="both"/>
        <w:rPr/>
      </w:pPr>
      <w:r>
        <w:rPr>
          <w:b/>
        </w:rPr>
        <w:t>6</w:t>
      </w:r>
      <w:r>
        <w:rPr/>
        <w:t>. Komunikat o możliwości zgłaszania do komisji konkursowej osób zgodnie z § 12 pkt 2 Załącznika do Uchwały Nr XXV/209/16 Rady Gminy Mrągowo z dnia 28 października 2016 roku w sprawie przyjęcia „Programu Współpracy Gminy Mrągowo z organizacjami pozarządowymi oraz podmiotami wymienionymi w art. 3 ust.3 ustawy z dnia 24 kwietnia 2003 r. o działalności pożytku publicznego i o wolontariacie na 2017 rok”, zostanie zamieszczony w Biuletynie Informacji Publicznej Gminy Mrągowo i na tablicy ogłoszeń Urzędu Gminy Mrągowo.</w:t>
      </w:r>
    </w:p>
    <w:p>
      <w:pPr>
        <w:pStyle w:val="Normal"/>
        <w:autoSpaceDE w:val="false"/>
        <w:jc w:val="both"/>
        <w:rPr/>
      </w:pPr>
      <w:r>
        <w:rPr>
          <w:b/>
        </w:rPr>
        <w:t>7</w:t>
      </w:r>
      <w:r>
        <w:rPr/>
        <w:t>. Zgłoszenia osób będzie można dokonywać pisemnie w terminie 14 dni od dnia ukazania się komunikatu, o którym mowa w pkt 6.</w:t>
      </w:r>
    </w:p>
    <w:p>
      <w:pPr>
        <w:pStyle w:val="Normal"/>
        <w:autoSpaceDE w:val="false"/>
        <w:jc w:val="both"/>
        <w:rPr/>
      </w:pPr>
      <w:r>
        <w:rPr>
          <w:b/>
        </w:rPr>
        <w:t>8</w:t>
      </w:r>
      <w:r>
        <w:rPr/>
        <w:t>. Osoby wskazane przez organizacje pozarządowe lub podmioty wymienione w art. 3 ust. 3 ustawy, powinny posiadać pisemne upoważnienie do reprezentacji organizacji, o ile nie wynika to z aktualnego wyciągu z KRS lub innego dokumentu potwierdzającego status prawny podmiotu i umocowanie osób go reprezentujących (kserokopię dokumentu należy dołączyć do zgłoszenia).</w:t>
      </w:r>
    </w:p>
    <w:p>
      <w:pPr>
        <w:pStyle w:val="Normal"/>
        <w:autoSpaceDE w:val="false"/>
        <w:jc w:val="both"/>
        <w:rPr/>
      </w:pPr>
      <w:r>
        <w:rPr>
          <w:b/>
        </w:rPr>
        <w:t>9</w:t>
      </w:r>
      <w:r>
        <w:rPr/>
        <w:t>. W przypadku większej ilości osób wskazanych do prac w komisji przez organizacje pozarządowe oraz podmioty wymienione w art. 3 ust. 3 ustawy, wyboru dokona Wójt.</w:t>
      </w:r>
    </w:p>
    <w:p>
      <w:pPr>
        <w:pStyle w:val="Normal"/>
        <w:autoSpaceDE w:val="false"/>
        <w:jc w:val="both"/>
        <w:rPr/>
      </w:pPr>
      <w:r>
        <w:rPr>
          <w:b/>
        </w:rPr>
        <w:t>10</w:t>
      </w:r>
      <w:r>
        <w:rPr/>
        <w:t>. Komisja konkursowa może działać bez udziału osób wskazanych przez organizacje pozarządowe lub podmioty wymienione w art. 3 ust. 3 ustawy, jeżeli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żadna organizacja nie wskaże osób do składu komisji konkursowej lub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wskazane osoby nie wezmą udziału w pracach komisji konkursowej, lub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 xml:space="preserve">wszystkie powołane w skład komisji konkursowej osoby podlegają wyłączeniu na podstawie art. 15 ust. 2d lub art. 15 ust. 2f ustawy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1. </w:t>
      </w:r>
      <w:r>
        <w:rPr/>
        <w:t>W przypadku braku osób, o których mowa wyżej, komisja konkursowa zostanie powołana z przedstawicieli Wójta.</w:t>
      </w:r>
    </w:p>
    <w:p>
      <w:pPr>
        <w:pStyle w:val="Normal"/>
        <w:autoSpaceDE w:val="false"/>
        <w:jc w:val="both"/>
        <w:rPr/>
      </w:pPr>
      <w:r>
        <w:rPr>
          <w:b/>
        </w:rPr>
        <w:t>12</w:t>
      </w:r>
      <w:r>
        <w:rPr/>
        <w:t>. Przy rozpatrywaniu ofert komisja konkursowa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cenia możliwości realizacji zadania przez podmiot, który złożył ofertę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okonuje oceny przedstawionej we wniosku kalkulacji kosztów realizacji zadania, w tym w odniesieniu do zakresu rzeczowego zadani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cenia zadeklarowaną przez podmiot uprawniony jakość wykonania zadania     i kwalifikacje osób, przy udziale których podmiot uprawniony ma realizować zadani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względnia zadeklarowany udział środków finansowych własnych lub pochodzących z innych źródeł na realizację zadani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względnia planowany przez podmiot wkład rzeczowy, osobowy, w tym świadczenia wolontariuszy i pracę społeczną członków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>uwzględnia analizę i ocenę realizacji zleconych podmiotowi zadań publicznych w latach poprzednich, biorąc pod uwagę terminowość i rzetelność oraz sposób rozliczenia otrzymanych na ten cel środków.</w:t>
      </w:r>
    </w:p>
    <w:p>
      <w:pPr>
        <w:pStyle w:val="Normal"/>
        <w:autoSpaceDE w:val="false"/>
        <w:jc w:val="both"/>
        <w:rPr/>
      </w:pPr>
      <w:r>
        <w:rPr>
          <w:b/>
        </w:rPr>
        <w:t>13</w:t>
      </w:r>
      <w:r>
        <w:rPr/>
        <w:t>. Z posiedzenia komisji konkursowej sporządza się protokół, zawierający rekomendacje komisji konkursowej, co do wyboru ofert. Protokół jest niezwłocznie przedstawiany Wójtowi.</w:t>
      </w:r>
    </w:p>
    <w:p>
      <w:pPr>
        <w:pStyle w:val="Normal"/>
        <w:autoSpaceDE w:val="false"/>
        <w:jc w:val="both"/>
        <w:rPr/>
      </w:pPr>
      <w:r>
        <w:rPr>
          <w:b/>
        </w:rPr>
        <w:t>14</w:t>
      </w:r>
      <w:r>
        <w:rPr/>
        <w:t>.</w:t>
      </w:r>
      <w:r>
        <w:rPr>
          <w:b/>
          <w:bCs/>
        </w:rPr>
        <w:t xml:space="preserve"> </w:t>
      </w:r>
      <w:r>
        <w:rPr/>
        <w:t>Decyzję o wyborze oferty i o udzieleniu dotacji podejmuje Wójt.</w:t>
      </w:r>
    </w:p>
    <w:p>
      <w:pPr>
        <w:pStyle w:val="Normal"/>
        <w:autoSpaceDE w:val="false"/>
        <w:jc w:val="both"/>
        <w:rPr/>
      </w:pPr>
      <w:r>
        <w:rPr>
          <w:b/>
        </w:rPr>
        <w:t>15</w:t>
      </w:r>
      <w:r>
        <w:rPr>
          <w:b/>
          <w:bCs/>
        </w:rPr>
        <w:t xml:space="preserve"> </w:t>
      </w:r>
      <w:r>
        <w:rPr/>
        <w:t>Od decyzji Wójta w sprawie wyboru ofert i udzielenia dotacji, nie stosuje się trybu odwołania.</w:t>
      </w:r>
    </w:p>
    <w:p>
      <w:pPr>
        <w:pStyle w:val="Normal"/>
        <w:autoSpaceDE w:val="false"/>
        <w:jc w:val="both"/>
        <w:rPr/>
      </w:pPr>
      <w:r>
        <w:rPr>
          <w:b/>
        </w:rPr>
        <w:t>16</w:t>
      </w:r>
      <w:r>
        <w:rPr/>
        <w:t>. Każdy może żądać uzasadnienia wyboru lub odrzucenia oferty.</w:t>
      </w:r>
    </w:p>
    <w:p>
      <w:pPr>
        <w:pStyle w:val="Normal"/>
        <w:autoSpaceDE w:val="false"/>
        <w:jc w:val="both"/>
        <w:rPr/>
      </w:pPr>
      <w:r>
        <w:rPr>
          <w:b/>
        </w:rPr>
        <w:t>17</w:t>
      </w:r>
      <w:r>
        <w:rPr/>
        <w:t>.Wyniki przeprowadzonej procedury konkursowej, zawierające wykaz podmiotów oraz zleconych zadań, na które przyznano dotacje i kwoty tych dotacji, zostaną niezwłocznie podane do publicznej wiadomości w Biuletynie Informacji Publicznej Gminy Mrągowo           i umieszczone na tablicy ogłoszeń w Urzędzie Gminy Mrągo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                                                                           Wójt Gminy Mrąg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Jerzy Kr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OldStyle-Bold;Times New Roman" w:hAnsi="BookmanOldStyle-Bold;Times New Roman" w:cs="BookmanOldStyle-Bold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autoSpaceDE w:val="false"/>
      <w:jc w:val="center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autoSpaceDE w:val="false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0:00Z</dcterms:created>
  <dc:creator>Michał</dc:creator>
  <dc:description/>
  <cp:keywords/>
  <dc:language>en-US</dc:language>
  <cp:lastModifiedBy>Michał.Przeperski</cp:lastModifiedBy>
  <cp:lastPrinted>2017-01-13T11:28:00Z</cp:lastPrinted>
  <dcterms:modified xsi:type="dcterms:W3CDTF">2017-01-13T11:30:00Z</dcterms:modified>
  <cp:revision>15</cp:revision>
  <dc:subject/>
  <dc:title/>
</cp:coreProperties>
</file>