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</w:rPr>
        <w:tab/>
        <w:tab/>
        <w:tab/>
        <w:t xml:space="preserve"> </w:t>
        <w:tab/>
        <w:tab/>
        <w:tab/>
        <w:tab/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mina Mrągowo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pacing w:val="-3"/>
          <w:sz w:val="28"/>
          <w:szCs w:val="36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560</wp:posOffset>
                </wp:positionH>
                <wp:positionV relativeFrom="paragraph">
                  <wp:posOffset>142875</wp:posOffset>
                </wp:positionV>
                <wp:extent cx="58299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25pt" to="456.2pt,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</w:r>
      <w:bookmarkStart w:id="0" w:name="_Ref69788439"/>
      <w:bookmarkStart w:id="1" w:name="_Ref69788439"/>
      <w:bookmarkEnd w:id="1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40"/>
          <w:szCs w:val="40"/>
        </w:rPr>
        <w:t>Podsumowanie  przebiegu  strategicznej  oceny</w:t>
      </w:r>
    </w:p>
    <w:p>
      <w:pPr>
        <w:pStyle w:val="Normal"/>
        <w:spacing w:lineRule="auto" w:line="360"/>
        <w:jc w:val="center"/>
        <w:rPr>
          <w:b/>
          <w:b/>
          <w:smallCaps/>
          <w:spacing w:val="36"/>
          <w:sz w:val="40"/>
          <w:szCs w:val="40"/>
        </w:rPr>
      </w:pPr>
      <w:r>
        <w:rPr>
          <w:b/>
          <w:smallCaps/>
          <w:sz w:val="40"/>
          <w:szCs w:val="40"/>
        </w:rPr>
        <w:t>oddziaływania  na  środowisko</w:t>
      </w:r>
    </w:p>
    <w:p>
      <w:pPr>
        <w:pStyle w:val="Normal"/>
        <w:jc w:val="center"/>
        <w:rPr>
          <w:b/>
          <w:b/>
          <w:smallCaps/>
          <w:spacing w:val="36"/>
          <w:sz w:val="40"/>
          <w:szCs w:val="40"/>
        </w:rPr>
      </w:pPr>
      <w:r>
        <w:rPr>
          <w:b/>
          <w:smallCaps/>
          <w:spacing w:val="36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dla projektu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rategii rozwoju społeczno-gospodarczeg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y Mrągowo do 2025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545</wp:posOffset>
                </wp:positionH>
                <wp:positionV relativeFrom="paragraph">
                  <wp:posOffset>106680</wp:posOffset>
                </wp:positionV>
                <wp:extent cx="581533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.4pt" to="454.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Mrągowo, sierpień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pis treśc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567"/>
            <w:jc w:val="left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459119463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Wprowadzeni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owy przebieg strategicznej oceny oddziaływania na środowisk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godnienie stopnia szczegółowości informacji zawartych w prognoz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ządzenie prognozy oddziaływania na środowisk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yskanie wymaganych opini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ewnienie udziału społeczeństwa w opiniowaniu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 i wnioski z przebiegu postępowania w sprawie strategicznej oceny oddziaływania na środowis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7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lenia zawarte w prognozie oddziaływania na środowisk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7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głoszone uwagi i wniosk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7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niesienie do uwag Regionalnego Dyrektora Ochrony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7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niki postępowania dotyczącego transgranicznego oddziaływania na środowisk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911947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ozycje dotyczące metod i częstotliwości przeprowadzania monitoringu skutków realizacji postanowień dokumentu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459119475">
            <w:r>
              <w:rPr>
                <w:rStyle w:val="IndexLink"/>
                <w:caps w:val="false"/>
                <w:smallCaps w:val="false"/>
                <w:lang w:val="en-US" w:eastAsia="en-US"/>
              </w:rPr>
              <w:t>3.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Uzasadnienie wyboru przyjętego dokumentu w odniesieniu do rozpatrywanych rozwiązań alternatywnych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2" w:name="__RefHeading___Toc459119463"/>
      <w:bookmarkEnd w:id="2"/>
      <w:r>
        <w:rPr/>
        <w:t>Wprowa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zeprowadzenia strategicznej oceny oddziaływania na środowisko dla projektu dokumentu „Strategia rozwoju społeczno-gospodarczego Gminy Mrągowo do 2025 roku” stanowią:</w:t>
      </w:r>
    </w:p>
    <w:p>
      <w:pPr>
        <w:pStyle w:val="Normal"/>
        <w:numPr>
          <w:ilvl w:val="0"/>
          <w:numId w:val="12"/>
        </w:numPr>
        <w:rPr/>
      </w:pPr>
      <w:r>
        <w:rPr/>
        <w:t>dyrektywa 2001/42/WE Parlamentu Europejskiego i Rady z dnia 27 czerwca 2001 r. w sprawie oceny wpływu niektórych planów i programów na środowisko,</w:t>
      </w:r>
    </w:p>
    <w:p>
      <w:pPr>
        <w:pStyle w:val="Normal"/>
        <w:numPr>
          <w:ilvl w:val="0"/>
          <w:numId w:val="12"/>
        </w:numPr>
        <w:rPr/>
      </w:pPr>
      <w:r>
        <w:rPr/>
        <w:t>ustawa z dnia 3 października 2008 r. – o udostępnianiu informacji o środowisku i jego ochronie, udziale społeczeństwa w ochronie środowiska oraz o ocenach oddziaływania na środowisko (tekst ujednolicony: Dz. U. z 2016 r., poz. 353 z późn. zm.). Zapisy art. 46 ustawy zobowiązują organy opracowujące projekty polityk, strategii, planów lub programów do przeprowadzenia postępowania w sprawie oceny oddziaływania na środowisko skutków realizacji t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55 ustawy z dnia 3 października 2008 r. o udostępnianiu informacji o środowisku i jego ochronie, udziale społeczeństwa w ochronie środowiska oraz o ocenach oddziaływania na środowisko (Dz. U. z 2016 r., poz. 353 z późn. zm.)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Organ opracowujący projekt dokumentu, o którym mowa w art. 46 lub 47, bierze pod uwagę ustalenia zawarte w prognozie oddziaływania na środowisko, opinie organów, o których mowa w art. 57 i 58, oraz rozpatruje uwagi i wnioski zgłoszone w związku z udziałem społeczeństwa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rojekt dokumentu, o którym mowa w art. 46 lub 47, nie może zostać przyjęty, o ile nie zachodzą przesłanki, o których mowa w art. 34 ustawy z dnia 16 kwietnia 2004 r. o ochronie przyrody, jeżeli ze strategicznej oceny oddziaływania na środowisko wynika, że może on znacząco negatywnie oddziaływać na obszar Natura 2000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Do przyjętego dokumentu załącza się pisemne podsumowanie zawierające uzasadnienie wyboru przyjętego dokumentu w odniesieniu do rozpatrywanych rozwiązań alternatywnych, a także informację, w jaki sposób zostały wzięte pod uwagę i w jakim zakresie zostały uwzględnion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stalenia zawarte w prognozie oddziaływania na środowisk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pinie właściwych organów, o których mowa w art. 57 i 58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głoszone uwagi i wnioski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yniki postępowania dotyczącego transgranicznego oddziaływania na środowisko, jeżeli zostało przeprowadzone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pozycje dotyczące metod i częstotliwości przeprowadzania monitoringu skutków realizacji postanowień dokumentu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Organ opracowujący projekt dokumentu przekazuje przyjęty dokument wraz z podsumowaniem, o którym mowa w ust. 3, właściwym organom, o których mowa w art. 57 i 58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Organ opracowujący projekt dokumentu jest obowiązany prowadzić monitoring skutków realizacji postanowień przyjętego dokumentu w zakresie oddziaływania na środowisko, zgodnie z częstotliwością i metodami, o których mowa w ust. 3 pkt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59119464"/>
      <w:bookmarkEnd w:id="3"/>
      <w:r>
        <w:rPr/>
        <w:t>Ramowy przebieg strategicznej oceny oddziaływania na środ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w sprawie strategicznej oceny oddziaływania na środowisko przebiegało w następujących czterech etap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zgodnienie stopnia szczegółowości informacji zawartych w prognozie oddziaływania na środowisko,</w:t>
      </w:r>
    </w:p>
    <w:p>
      <w:pPr>
        <w:pStyle w:val="Normal"/>
        <w:numPr>
          <w:ilvl w:val="0"/>
          <w:numId w:val="5"/>
        </w:numPr>
        <w:rPr/>
      </w:pPr>
      <w:r>
        <w:rPr/>
        <w:t>sporządzenie prognozy oddziaływania na środowisko,</w:t>
      </w:r>
    </w:p>
    <w:p>
      <w:pPr>
        <w:pStyle w:val="Normal"/>
        <w:numPr>
          <w:ilvl w:val="0"/>
          <w:numId w:val="5"/>
        </w:numPr>
        <w:rPr/>
      </w:pPr>
      <w:r>
        <w:rPr/>
        <w:t>uzyskanie wymaganych opinii,</w:t>
      </w:r>
    </w:p>
    <w:p>
      <w:pPr>
        <w:pStyle w:val="Normal"/>
        <w:numPr>
          <w:ilvl w:val="0"/>
          <w:numId w:val="5"/>
        </w:numPr>
        <w:rPr/>
      </w:pPr>
      <w:r>
        <w:rPr/>
        <w:t>zapewnienie udziału społeczeństwa w opini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59119465"/>
      <w:bookmarkEnd w:id="4"/>
      <w:r>
        <w:rPr/>
        <w:t>Uzgodnienie stopnia szczegółowości informacji zawartych w progno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a analiza założeń do projektu „Strategii rozwoju społeczno-gospodarczego Gminy Mrągowo do 2025 roku” wykazała, że będzie on wyznaczał ramy dla późniejszej realizacji przedsięwzięć mogących znacząco oddziaływać na środowisko. W związku z powyższym stwierdzono konieczność przeprowadzenia strategicznej oceny oddziaływania na środ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5 kwietnia 2016 r. Wójt Gminy Mrągowo wystąpił z pismem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gionalnego Dyrektora Ochrony Środowiska w Olsztynie,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Warmińsko-Mazurskiego Państwowego Wojewódzkiego Inspektora Sanitarnego w Olszty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nioskiem o uzgodnienie, na podstawie art. 53 ustawy z dnia 3 października 2008 r. o udostępnianiu informacji o środowisku i jego ochronie, udziale społeczeństwa w ochronie środowiska oraz o ocenach oddziaływania na środowisko (Dz. U. z 2016 r., poz. 353 z późn. zm.), zakresu i stopnia szczegółowości informacji zawartych w prognozie oddziaływania na środowisko dla projektu „Strategii rozwoju społeczno-gospodarczego Gminy Mrągowo do 2025 ro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organy określiły zakres i stopień szczegółowości informacji wymaganych w prognozie oddziaływania na środowisko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gionalny Dyrektor Ochrony Środowiska w Olsztynie pismem nr WOOŚ.411.64.2016.MT z dnia 27 kwietnia 2016 r.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rmińsko-Mazurski Państwowy Wojewódzki Inspektor Sanitarny w Olsztynie pismem ZNS.9082.2.50.2016.KM z dnia 12 maj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i stopień szczegółowości informacji wymaganych w prognozie oddziaływania na środowisko zamieszczono odpowiednio w załączniku nr 1 oraz załączniku nr 2.</w:t>
      </w:r>
    </w:p>
    <w:p>
      <w:pPr>
        <w:pStyle w:val="Heading2"/>
        <w:rPr/>
      </w:pPr>
      <w:bookmarkStart w:id="5" w:name="__RefHeading___Toc459119466"/>
      <w:bookmarkEnd w:id="5"/>
      <w:r>
        <w:rPr/>
        <w:t>Sporządzenie prognozy oddziaływania na środ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aju 2016 r. przystąpiono do opracowania wymaganej przez ustawę z dnia 3 października 2008 r. o udostępnianiu informacji o środowisku i jego ochronie, udziale społeczeństwa w ochronie środowiska oraz o ocenach oddziaływania na środowisko (Dz. U. z 2016 r., poz. 353 z późn. zm.) „Prognozy oddziaływania na środowisko dla projektu </w:t>
      </w:r>
      <w:r>
        <w:rPr>
          <w:i/>
        </w:rPr>
        <w:t>Strategii rozwoju społeczno-gospodarczego Gminy Mrągowo do 2025 roku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 została sporządzona zgodnie z zakresem i stopniem szczegółowości określonym przez Regionalnego Dyrektora Ochrony Środowiska w Olsztynie oraz Warmińsko-Mazurskiego Państwowego Wojewódzkiego Inspektora Sanitarnego w 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59119467"/>
      <w:bookmarkEnd w:id="6"/>
      <w:r>
        <w:rPr/>
        <w:t>Uzyskanie wymaganych op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54. ust. 1 ustawy z dnia 3 października 2008 r. o udostępnianiu informacji o środowisku i jego ochronie, udziale społeczeństwa w ochronie środowiska oraz o ocenach oddziaływania na środowisko (Dz. U. z 2016 r., poz. 353 z późn. zm.) poddano projekt „Strategii rozwoju społeczno-gospodarczego Gminy Mrągowo do 2025 roku”, wraz z prognozą oddziaływania na środowisko, opiniowaniu przez Regionalnego Dyrektora Ochrony Środowiska w Olsztynie oraz Warmińsko-Mazurskiego Państwowego Wojewódzkiego Inspektora Sanitarnego w 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bowiązującymi przepisami prawa organy wydają opinię w terminie 30 dni od dnia otrzymania wniosku o wydanie opinii. Projekt programu wraz z prognozą oddziaływania na środowisko zaopiniowany został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ionalnego Dyrektora Ochrony Środowiska pismem WOOŚ.411.114.2016.MT z dnia 28 lipca 2016 r.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ego Państwowego Wojewódzkiego Inspektora Sanitarnego w Olsztynie pismem ZNS.9022.2.96.2016.KM z dnia 16 sierp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 zamieszczono odpowiednio w </w:t>
      </w:r>
      <w:r>
        <w:rPr>
          <w:b/>
          <w:bCs/>
        </w:rPr>
        <w:t>załączniku nr 3</w:t>
      </w:r>
      <w:r>
        <w:rPr/>
        <w:t xml:space="preserve">, </w:t>
      </w:r>
      <w:r>
        <w:rPr>
          <w:b/>
          <w:bCs/>
        </w:rPr>
        <w:t>załączniku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59119468"/>
      <w:bookmarkEnd w:id="7"/>
      <w:r>
        <w:rPr/>
        <w:t>Zapewnienie udziału społeczeństwa w opini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54 ust. 2 ustawy z dnia 3 października 2008 r. o udostępnianiu informacji o środowisku i jego ochronie, udziale społeczeństwa w ochronie środowiska oraz o ocenach oddziaływania na środowisko (WOOŚ.411.114.2016.MT) Wójt Gminy Mrągowo zapewnił możliwość udziału społeczeństwa w opracowywaniu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o opracowaniu „Strategii rozwoju społeczno-gospodarczego Gminy Mrągowo do 2025 roku” zostało zamieszczone na okres w Biuletynie Informacji Publicznej Gminy Mrągowo w dniu 18 kwietnia 2016 r. oraz na tablicy ogłoszeń Urzędu Gminy. Z dokumentami można było zapoznać się w siedzibie Urzędu Gminy Mrągowo, ul. Królewiecka 60a, 11-700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i wnioski dotyczące przedmiotowego opracowania mogły być wnoszon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 formie pisemnej</w:t>
      </w:r>
      <w:r>
        <w:rPr/>
        <w:t xml:space="preserve"> w Sekretariacie Urzędu Gminy Mrągowo</w:t>
      </w:r>
      <w:r>
        <w:rPr>
          <w:bCs/>
        </w:rPr>
        <w:t xml:space="preserve"> lub na adres: Urząd Gminy Mrągowo, ul. Królewiecka 60a, 11-700 Mrągowo</w:t>
      </w:r>
      <w:r>
        <w:rPr/>
        <w:t xml:space="preserve"> </w:t>
      </w:r>
      <w:r>
        <w:rPr>
          <w:b/>
          <w:bCs/>
        </w:rPr>
        <w:t>w terminie do dnia 23 maja 2016 r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 pomocą środków komunikacji elektronicznej</w:t>
      </w:r>
      <w:r>
        <w:rPr>
          <w:bCs/>
        </w:rPr>
        <w:t xml:space="preserve"> bez konieczności opatrywania ich bezpiecznym podpisem elektronicznym na adres</w:t>
      </w:r>
      <w:r>
        <w:rPr/>
        <w:t xml:space="preserve"> </w:t>
      </w:r>
      <w:hyperlink r:id="rId3">
        <w:r>
          <w:rPr>
            <w:rStyle w:val="InternetLink"/>
          </w:rPr>
          <w:t>poczta@gminamragowo.pl</w:t>
        </w:r>
      </w:hyperlink>
      <w:r>
        <w:rPr/>
        <w:t xml:space="preserve"> </w:t>
      </w:r>
      <w:r>
        <w:rPr>
          <w:b/>
          <w:bCs/>
        </w:rPr>
        <w:t>w terminie do dnia 23 maj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adto Wójt Gminy Mrągowo, w ramach realizowanej procedury konsultacji społecznych dokumentu, w dniu 22 kwietnia 2016 r. zamieścił w Biuletynie Informacji Publicznej Gminy Mrągowo oraz na tablicy ogłoszeń Urzędu Gminy ogłoszenie o prezentacji projektu „Strategii rozwoju społeczno-gospodarczego Gminy Mrągowo do 2025 roku”, która odbyła się dnia 27.04.2016r. o godz. 10:00 w sali Nr 1 Urzędu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59119469"/>
      <w:bookmarkEnd w:id="8"/>
      <w:r>
        <w:rPr/>
        <w:t>Podsumowanie i wnioski z przebiegu postępowania w sprawie strategicznej oceny oddziaływania na środowisk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bookmarkStart w:id="9" w:name="__RefHeading___Toc459119470"/>
      <w:bookmarkEnd w:id="9"/>
      <w:r>
        <w:rPr/>
        <w:t>Ustalenia zawarte w prognozie oddziaływania na środowisk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„</w:t>
      </w:r>
      <w:r>
        <w:rPr>
          <w:bCs/>
          <w:iCs/>
        </w:rPr>
        <w:t xml:space="preserve">Prognoza oddziaływania na środowisko dla projektu </w:t>
      </w:r>
      <w:r>
        <w:rPr>
          <w:bCs/>
          <w:i/>
          <w:iCs/>
        </w:rPr>
        <w:t>Strategii rozwoju społeczno-gospodarczego gminy Mrągowo do 2025 roku</w:t>
      </w:r>
      <w:r>
        <w:rPr>
          <w:bCs/>
          <w:iCs/>
        </w:rPr>
        <w:t xml:space="preserve">” została opracowana w odniesieniu do wymagań ustawy </w:t>
      </w:r>
      <w:r>
        <w:rPr>
          <w:bCs/>
          <w:i/>
          <w:iCs/>
        </w:rPr>
        <w:t>Prawo ochrony środowiska</w:t>
      </w:r>
      <w:r>
        <w:rPr>
          <w:bCs/>
          <w:iCs/>
        </w:rPr>
        <w:t xml:space="preserve"> oraz zgodnie z ustawą z dnia 3 października 2008 r. o udostępnianiu informacji o środowisku i jego ochronie oraz o ocenach oddziaływania na środowisko (Dz. U. z 2016 r., poz. 353 z późn. zm.). Ponadto „Prognoza…” uwzględnia wymagania prawne ochrony środowiska Unii Europejskiej zapisane w odpowiednich dokumentach Wspólnoty Europejskiej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Przedmiotem prognozy, określanej również jako </w:t>
      </w:r>
      <w:r>
        <w:rPr>
          <w:b/>
          <w:bCs/>
          <w:iCs/>
        </w:rPr>
        <w:t>strategiczna ocena oddziaływania na środowisko</w:t>
      </w:r>
      <w:r>
        <w:rPr>
          <w:bCs/>
          <w:iCs/>
        </w:rPr>
        <w:t>, był projekt „Strategii rozwoju społeczno-gospodarczego gminy Mrągowo do 2025 roku”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Zakres merytoryczny prognozy wynika z przepisów ustawy o udostępnianiu informacji o środowisku i jego ochronie, udziale społeczeństwa w ochronie środowiska oraz o ocenach oddziaływania na środowisko, natomiast metoda opracowania prognozy oraz stopień jej szczegółowości wynikają z charakteru i zapisów dokumentu poddawanego ocenie (projekt „Programu…”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Projekt „Strategii rozwoju społeczno-gospodarczego gminy Mrągowo do 2025 roku” zawiera w szczególności:</w:t>
      </w:r>
    </w:p>
    <w:p>
      <w:pPr>
        <w:pStyle w:val="TextBody"/>
        <w:numPr>
          <w:ilvl w:val="0"/>
          <w:numId w:val="9"/>
        </w:numPr>
        <w:rPr/>
      </w:pPr>
      <w:r>
        <w:rPr/>
        <w:t>Opis uwarunkowań wewnętrznych Gminy Mrągowo (uwarunkowania ogólne: położenie, fizjo- i hydrografia, uwarunkowania historyczne; zasoby materialne: układ przestrzenny, stan zagospodarowania, własność terenów, zasoby dziedzictwa kulturowego, zasoby naturalne, stan środowiska, infrastruktura techniczna, sieć transportowa, plany zagospodarowania; gospodarka; struktura  i organizacja społeczna; podstawowe potrzeby mieszkańców).</w:t>
      </w:r>
    </w:p>
    <w:p>
      <w:pPr>
        <w:pStyle w:val="TextBody"/>
        <w:numPr>
          <w:ilvl w:val="0"/>
          <w:numId w:val="9"/>
        </w:numPr>
        <w:rPr/>
      </w:pPr>
      <w:r>
        <w:rPr/>
        <w:t>Opis uwarunkowań zewnętrznych.</w:t>
      </w:r>
    </w:p>
    <w:p>
      <w:pPr>
        <w:pStyle w:val="TextBody"/>
        <w:numPr>
          <w:ilvl w:val="0"/>
          <w:numId w:val="9"/>
        </w:numPr>
        <w:rPr/>
      </w:pPr>
      <w:r>
        <w:rPr/>
        <w:t>Analizę SWOT.</w:t>
      </w:r>
    </w:p>
    <w:p>
      <w:pPr>
        <w:pStyle w:val="TextBody"/>
        <w:numPr>
          <w:ilvl w:val="0"/>
          <w:numId w:val="9"/>
        </w:numPr>
        <w:rPr/>
      </w:pPr>
      <w:r>
        <w:rPr/>
        <w:t>Wizję rozwoju Gminy Mrągowo.</w:t>
      </w:r>
    </w:p>
    <w:p>
      <w:pPr>
        <w:pStyle w:val="TextBody"/>
        <w:numPr>
          <w:ilvl w:val="0"/>
          <w:numId w:val="9"/>
        </w:numPr>
        <w:rPr/>
      </w:pPr>
      <w:r>
        <w:rPr/>
        <w:t>Cel główny, cele strategiczne oraz kierunki działań.</w:t>
      </w:r>
    </w:p>
    <w:p>
      <w:pPr>
        <w:pStyle w:val="TextBody"/>
        <w:numPr>
          <w:ilvl w:val="0"/>
          <w:numId w:val="9"/>
        </w:numPr>
        <w:rPr/>
      </w:pPr>
      <w:r>
        <w:rPr/>
        <w:t>Zestawienie działań, które będą realizowane przez gminę.</w:t>
      </w:r>
    </w:p>
    <w:p>
      <w:pPr>
        <w:pStyle w:val="TextBody"/>
        <w:numPr>
          <w:ilvl w:val="0"/>
          <w:numId w:val="9"/>
        </w:numPr>
        <w:rPr/>
      </w:pPr>
      <w:r>
        <w:rPr/>
        <w:t>Zadania do realizacji w latach 2016-2020.</w:t>
      </w:r>
    </w:p>
    <w:p>
      <w:pPr>
        <w:pStyle w:val="TextBody"/>
        <w:numPr>
          <w:ilvl w:val="0"/>
          <w:numId w:val="9"/>
        </w:numPr>
        <w:rPr/>
      </w:pPr>
      <w:r>
        <w:rPr/>
        <w:t>System wdrażania i monitorowania strategii, w tym sposoby oceny i komunikacji społecznej.</w:t>
      </w:r>
    </w:p>
    <w:p>
      <w:pPr>
        <w:pStyle w:val="TextBody"/>
        <w:numPr>
          <w:ilvl w:val="0"/>
          <w:numId w:val="9"/>
        </w:numPr>
        <w:rPr/>
      </w:pPr>
      <w:r>
        <w:rPr/>
        <w:t>Opis oczekiwanych wskaźników realizacj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 wyniku analizy przeprowadzonej i przedstawionej w „Prognozie…” można stwierdzić, że:</w:t>
      </w:r>
    </w:p>
    <w:p>
      <w:pPr>
        <w:pStyle w:val="Normal"/>
        <w:numPr>
          <w:ilvl w:val="0"/>
          <w:numId w:val="6"/>
        </w:numPr>
        <w:rPr/>
      </w:pPr>
      <w:r>
        <w:rPr/>
        <w:t>Stan ogólny środowiska w Gminie Mrągowo, w tym w szczególności: przyrody, wód powierzchniowych i podziemnych, powierzchni ziemi, powietrza, jest w chwili obecnej dobry, chociaż w niektórych komponentach środowiska i na niektórych obszarach występują proble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Realizacja zadań „Strategii rozwoju społeczno-gospodarczego gminy Mrągowo do 2025 r.” doprowadzi do poprawy stanu środowiska, szczególnie poprzez realizację celu strategicznego IV – nowoczesna infrastruktura rozwoju, celu operacyjnego 3: Poprawa jakości i ochrona środowiska przyrod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lizacja celów „Strategii …” wpłynie na zwiększenie świadomości ekologicznej mieszkańców w zakresie zagadnień związanych ze środowiskiem i jego ochroną (szczególnie celu strategicznego II, celu operacyjnego 2, kierunku działań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Realizacja kierunków działań w obrębie celu strategicznego IV – nowoczesna infrastruktura rozwoju, celu operacyjnego 3: Poprawa jakości i ochrona środowiska przyrodniczego i celu operacyjnego 2:  dostosowana do potrzeb sieć nośników energii doprowadzi do:</w:t>
      </w:r>
    </w:p>
    <w:p>
      <w:pPr>
        <w:pStyle w:val="Normal"/>
        <w:numPr>
          <w:ilvl w:val="0"/>
          <w:numId w:val="15"/>
        </w:numPr>
        <w:rPr/>
      </w:pPr>
      <w:r>
        <w:rPr/>
        <w:t>Skuteczniejszej ochrony przyrody.</w:t>
      </w:r>
    </w:p>
    <w:p>
      <w:pPr>
        <w:pStyle w:val="Normal"/>
        <w:numPr>
          <w:ilvl w:val="0"/>
          <w:numId w:val="15"/>
        </w:numPr>
        <w:rPr/>
      </w:pPr>
      <w:r>
        <w:rPr/>
        <w:t>Poprawy jakości wód.</w:t>
      </w:r>
    </w:p>
    <w:p>
      <w:pPr>
        <w:pStyle w:val="Normal"/>
        <w:numPr>
          <w:ilvl w:val="0"/>
          <w:numId w:val="15"/>
        </w:numPr>
        <w:rPr/>
      </w:pPr>
      <w:r>
        <w:rPr/>
        <w:t>Poprawy jakości powietrza atmosferycznego.</w:t>
      </w:r>
    </w:p>
    <w:p>
      <w:pPr>
        <w:pStyle w:val="Normal"/>
        <w:numPr>
          <w:ilvl w:val="0"/>
          <w:numId w:val="15"/>
        </w:numPr>
        <w:rPr/>
      </w:pPr>
      <w:r>
        <w:rPr/>
        <w:t>Zmniejszenia poziomu hałasu.</w:t>
      </w:r>
    </w:p>
    <w:p>
      <w:pPr>
        <w:pStyle w:val="Normal"/>
        <w:numPr>
          <w:ilvl w:val="0"/>
          <w:numId w:val="15"/>
        </w:numPr>
        <w:rPr/>
      </w:pPr>
      <w:r>
        <w:rPr/>
        <w:t>Utrzymania bezpiecznego poziomu promieniowania elektromagnetycznego.</w:t>
      </w:r>
    </w:p>
    <w:p>
      <w:pPr>
        <w:pStyle w:val="Normal"/>
        <w:numPr>
          <w:ilvl w:val="0"/>
          <w:numId w:val="15"/>
        </w:numPr>
        <w:rPr/>
      </w:pPr>
      <w:r>
        <w:rPr/>
        <w:t>Poprawy gospodarki odpadami.</w:t>
      </w:r>
    </w:p>
    <w:p>
      <w:pPr>
        <w:pStyle w:val="Normal"/>
        <w:numPr>
          <w:ilvl w:val="0"/>
          <w:numId w:val="15"/>
        </w:numPr>
        <w:rPr/>
      </w:pPr>
      <w:r>
        <w:rPr/>
        <w:t>Skuteczniejszej ochrony przed nadzwyczajnymi zagrożeniami, związanymi np. z obecnością substancji chemicznych w środowisku.</w:t>
      </w:r>
    </w:p>
    <w:p>
      <w:pPr>
        <w:pStyle w:val="Normal"/>
        <w:ind w:left="709" w:hanging="0"/>
        <w:rPr/>
      </w:pPr>
      <w:r>
        <w:rPr/>
        <w:t>Realizacja kierunków działań „Strategii …” na terenie gminy Mrągowo w obrębie w/w celów przyniesie pozytywny efekt zarówno w przypadku zdrowia ludzi, jak i cennych obszarów przyrodniczych, m.in. obszarów Natura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żliwe negatywne oddziaływanie realizacji zadań „Programu…” na środowisko może się wiązać z przedsięwzięciami </w:t>
      </w:r>
      <w:r>
        <w:rPr>
          <w:u w:val="single"/>
        </w:rPr>
        <w:t>infrastrukturalnymi</w:t>
      </w:r>
      <w:r>
        <w:rPr/>
        <w:t xml:space="preserve"> planowanymi w ramach celów strategicznych I, II i IV. Niekorzystne oddziaływania będą miały w większości charakter krótkoterminowy i będą występować w czasie budowy lub modernizacji infrastruktury, obiektów i urządzeń. Charakter długoterminowych oddziaływań będą miały nowobudowane przedsięwzięcia, z których podczas eksploatacji będą emitowane zanieczyszczenia do środowiska np.: ścieki, zanieczyszczenia powietrza, hał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stawowe sposoby, które zostaną zastosowane w celu zapobiegania, ograniczania i kompensacji negatywnych oddziaływań związanych z realizacją działań „Strategii…”, to:</w:t>
      </w:r>
    </w:p>
    <w:p>
      <w:pPr>
        <w:pStyle w:val="Normal"/>
        <w:numPr>
          <w:ilvl w:val="0"/>
          <w:numId w:val="11"/>
        </w:numPr>
        <w:rPr/>
      </w:pPr>
      <w:r>
        <w:rPr/>
        <w:t>uwzględnianie zasad ochrony środowiska już podczas planowania oraz w trakcie realizacji inwestycji,</w:t>
      </w:r>
    </w:p>
    <w:p>
      <w:pPr>
        <w:pStyle w:val="Normal"/>
        <w:numPr>
          <w:ilvl w:val="0"/>
          <w:numId w:val="11"/>
        </w:numPr>
        <w:rPr/>
      </w:pPr>
      <w:r>
        <w:rPr/>
        <w:t>uwzględnianie zasad ochrony krajobrazu,</w:t>
      </w:r>
    </w:p>
    <w:p>
      <w:pPr>
        <w:pStyle w:val="Normal"/>
        <w:numPr>
          <w:ilvl w:val="0"/>
          <w:numId w:val="11"/>
        </w:numPr>
        <w:rPr/>
      </w:pPr>
      <w:r>
        <w:rPr/>
        <w:t>ograniczenie do minimum strefy bezpośredniej ingerencji,</w:t>
      </w:r>
    </w:p>
    <w:p>
      <w:pPr>
        <w:pStyle w:val="Normal"/>
        <w:numPr>
          <w:ilvl w:val="0"/>
          <w:numId w:val="11"/>
        </w:numPr>
        <w:rPr/>
      </w:pPr>
      <w:r>
        <w:rPr/>
        <w:t>racjonalna gospodarka materiałami (minimalizacja powstających odpadów),</w:t>
      </w:r>
    </w:p>
    <w:p>
      <w:pPr>
        <w:pStyle w:val="Normal"/>
        <w:numPr>
          <w:ilvl w:val="0"/>
          <w:numId w:val="11"/>
        </w:numPr>
        <w:rPr/>
      </w:pPr>
      <w:r>
        <w:rPr/>
        <w:t>w przypadku konieczności wycięcia drzew lub krzewów na terenie prowadzonej inwestycji, odpowiednia liczba drzew i krzewów zostanie posadzona w innym miejscu,</w:t>
      </w:r>
    </w:p>
    <w:p>
      <w:pPr>
        <w:pStyle w:val="Normal"/>
        <w:numPr>
          <w:ilvl w:val="0"/>
          <w:numId w:val="11"/>
        </w:numPr>
        <w:rPr/>
      </w:pPr>
      <w:r>
        <w:rPr/>
        <w:t>odtwarzanie siedlisk roślin i zwierząt w miejscach zastępczych,</w:t>
      </w:r>
    </w:p>
    <w:p>
      <w:pPr>
        <w:pStyle w:val="Normal"/>
        <w:numPr>
          <w:ilvl w:val="0"/>
          <w:numId w:val="11"/>
        </w:numPr>
        <w:rPr/>
      </w:pPr>
      <w:r>
        <w:rPr/>
        <w:t>dbałość o zapewnienie ciągłości korytarzy ekologicznych, w tym poprzez projektowanie przejść dla zwierząt w przypadku inwestycji drogowych lub przepławek dla ryb przy planowaniu inwestycji hydrotechnicznych,</w:t>
      </w:r>
    </w:p>
    <w:p>
      <w:pPr>
        <w:pStyle w:val="Normal"/>
        <w:numPr>
          <w:ilvl w:val="0"/>
          <w:numId w:val="11"/>
        </w:numPr>
        <w:rPr/>
      </w:pPr>
      <w:r>
        <w:rPr/>
        <w:t>prowadzenie prac budowlanych poza okresem lęgowym ptaków, rozrodu zwierząt,</w:t>
      </w:r>
    </w:p>
    <w:p>
      <w:pPr>
        <w:pStyle w:val="Normal"/>
        <w:numPr>
          <w:ilvl w:val="0"/>
          <w:numId w:val="11"/>
        </w:numPr>
        <w:rPr/>
      </w:pPr>
      <w:r>
        <w:rPr/>
        <w:t>sprawne przeprowadzenie prac,</w:t>
      </w:r>
    </w:p>
    <w:p>
      <w:pPr>
        <w:pStyle w:val="Normal"/>
        <w:numPr>
          <w:ilvl w:val="0"/>
          <w:numId w:val="11"/>
        </w:numPr>
        <w:rPr/>
      </w:pPr>
      <w:r>
        <w:rPr/>
        <w:t>zastosowanie nowoczesnego sprzętu budowlanego – cichszego i ze sprawnym systemem oczyszczania spal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Realizacja zadań „Strategii…”, w tym postęp prac oraz uzyskane efekty, będzie odpowiednio kontrolowana przez Komitet Monitorujący. Nadzorowanie pozwoli na szybkie reagowanie w przypadku wystąpienia ewentualnych negatywnych oddziaływań na środowisko w trakcie realizacji działań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bookmarkStart w:id="10" w:name="__RefHeading___Toc459119471"/>
      <w:bookmarkEnd w:id="10"/>
      <w:r>
        <w:rPr/>
        <w:t>Zgłoszone uwagi i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„</w:t>
      </w:r>
      <w:r>
        <w:rPr>
          <w:bCs/>
          <w:iCs/>
        </w:rPr>
        <w:t xml:space="preserve">Strategii rozwoju społeczno-gospodarczego gminy Mrągowo do 2025 roku” </w:t>
      </w:r>
      <w:r>
        <w:rPr/>
        <w:t>wraz z prognozą oddziaływania na środowisko został zaopiniowany przez:</w:t>
      </w:r>
    </w:p>
    <w:p>
      <w:pPr>
        <w:pStyle w:val="Normal"/>
        <w:numPr>
          <w:ilvl w:val="0"/>
          <w:numId w:val="4"/>
        </w:numPr>
        <w:rPr/>
      </w:pPr>
      <w:r>
        <w:rPr/>
        <w:t>Regionalnego Dyrektora Ochrony Środowiska pismem WOOŚ.411.114.2016.MT z dnia 28 lipca 2016 r.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ego Państwowego Wojewódzkiego Inspektora Sanitarnego w Olsztynie pismem ZNS.9022.2.96.2016.KM z dnia 16 sierpnia 2016 r. –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, w toku konsultacji społecznych nie wpłynęły żadne uwagi. W związku z tym nie uwzględniono ich w procesie strategicznej oceny oddziaływania na środ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9119472"/>
      <w:bookmarkEnd w:id="11"/>
      <w:r>
        <w:rPr/>
        <w:t>Odniesienie do uwag Regionalnego Dyrektora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1</w:t>
      </w:r>
    </w:p>
    <w:p>
      <w:pPr>
        <w:pStyle w:val="Normal"/>
        <w:rPr/>
      </w:pPr>
      <w:r>
        <w:rPr>
          <w:b/>
        </w:rPr>
        <w:t>Uwagę uwzględniono częściowo:</w:t>
      </w:r>
      <w:r>
        <w:rPr/>
        <w:t xml:space="preserve"> w „Strategii…” w rozdziale 6.3.  zamieszczono tabelę 22 „Zadania do realizacji w latach 2016-2020”, w której to tabeli znajduje się kolumna wyszczególniająca lata realizacji zadań (harmonogram). W tym samym rozdziale na str. 90 dodano akapit wyszczególniający planowane źródła finansowania zada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2</w:t>
      </w:r>
    </w:p>
    <w:p>
      <w:pPr>
        <w:pStyle w:val="Normal"/>
        <w:rPr>
          <w:i/>
          <w:i/>
          <w:u w:val="single"/>
        </w:rPr>
      </w:pPr>
      <w:r>
        <w:rPr/>
        <w:t>W odczuciu przedstawicieli Gminy Mrągowo zagadnienie uporządkowania gospodarki wodno-ściekowej w gminie i skanalizowania gminy jest wystarczająco mocno zaakcentowane w treści dokumentu. Zagadnienie to niezmiennie stanowi priorytet wśród problemów ochrony środowiska na terenie gminy. Zadania: „Budowa kanalizacji sanitarnej na terenie gminy Mrągowo” oraz „Uporządkowanie gospodarki ściekowej na nieskanalizowanych terenach Gminy Mrągowo” zostały uwzględnione wśród zadań do realizacji w latach 2016-2020 (Tabela 22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waga nr 3</w:t>
      </w:r>
    </w:p>
    <w:p>
      <w:pPr>
        <w:pStyle w:val="Normal"/>
        <w:rPr/>
      </w:pPr>
      <w:r>
        <w:rPr/>
        <w:t xml:space="preserve">Gmina Mrągowo w miarę posiadanych środków budżetowych sukcesywnie prowadzi prace nad opracowywaniem </w:t>
      </w:r>
      <w:r>
        <w:rPr>
          <w:i/>
        </w:rPr>
        <w:t>mpzp</w:t>
      </w:r>
      <w:r>
        <w:rPr/>
        <w:t>, które jako akty prawa miejscowego pozwalają na zabezpieczenie środowiska przyrodnicz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4</w:t>
      </w:r>
    </w:p>
    <w:p>
      <w:pPr>
        <w:pStyle w:val="Normal"/>
        <w:rPr/>
      </w:pPr>
      <w:r>
        <w:rPr>
          <w:b/>
        </w:rPr>
        <w:t>Uwagę uwzględniono</w:t>
      </w:r>
      <w:r>
        <w:rPr/>
        <w:t>, rozdział 4.3 Prognozy uzupełniono o omówienie ochrony gatunkowej (rozdział 4.3.7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5</w:t>
      </w:r>
    </w:p>
    <w:p>
      <w:pPr>
        <w:pStyle w:val="Normal"/>
        <w:rPr/>
      </w:pPr>
      <w:r>
        <w:rPr/>
        <w:t>W „Prognozie…” w rozdziale 5.1. znajdują się odniesienia do planów zadań ochronnych, wydanych w formie zarządzenia RDO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6</w:t>
      </w:r>
    </w:p>
    <w:p>
      <w:pPr>
        <w:pStyle w:val="Normal"/>
        <w:rPr/>
      </w:pPr>
      <w:r>
        <w:rPr>
          <w:b/>
        </w:rPr>
        <w:t>Uwagę uwzględniono</w:t>
      </w:r>
      <w:r>
        <w:rPr/>
        <w:t>, w „Prognozie…” w rozdziale 4.3.2. w odniesieniu do obszarów chronionego krajobrazu wskazano na akty prawne ustanawiające dany obsz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7</w:t>
      </w:r>
    </w:p>
    <w:p>
      <w:pPr>
        <w:pStyle w:val="Normal"/>
        <w:rPr/>
      </w:pPr>
      <w:r>
        <w:rPr/>
        <w:t>Działania związane ze zmniejszeniem oddziaływania na klimat zostały uwzględnione w projekcie „Strategii…” w następujących rozdzi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6.2. </w:t>
      </w:r>
      <w:r>
        <w:rPr>
          <w:i/>
        </w:rPr>
        <w:t>Kierunki działań</w:t>
      </w:r>
      <w:r>
        <w:rPr/>
        <w:t xml:space="preserve">, a w szczególności w opisie kierunków działań dla celu strategicznego I (rozdział 6.2.4. </w:t>
      </w:r>
      <w:r>
        <w:rPr>
          <w:i/>
        </w:rPr>
        <w:t>Cel strategiczny I: nowoczesna infrastruktura rozwoju</w:t>
      </w:r>
      <w:r>
        <w:rPr/>
        <w:t>):</w:t>
      </w:r>
    </w:p>
    <w:p>
      <w:pPr>
        <w:pStyle w:val="Normal"/>
        <w:numPr>
          <w:ilvl w:val="0"/>
          <w:numId w:val="8"/>
        </w:numPr>
        <w:rPr/>
      </w:pPr>
      <w:r>
        <w:rPr/>
        <w:t>Dla celu operacyjnego 2. Poprawa jakości i ochrona środowiska przewidziano kierunki działań, wśród których wytłuszczono te, które mają wpływ na zmniejszenie oddziaływania na klimat:</w:t>
      </w:r>
    </w:p>
    <w:p>
      <w:pPr>
        <w:pStyle w:val="Normal"/>
        <w:ind w:left="709" w:hanging="0"/>
        <w:rPr/>
      </w:pPr>
      <w:r>
        <w:rPr/>
        <w:t xml:space="preserve">A. Inwestycje drogowe – w szczególności powinny dotyczyć: budowy i </w:t>
      </w:r>
      <w:r>
        <w:rPr>
          <w:b/>
        </w:rPr>
        <w:t>modernizacji dróg lokalnych; budowy ścieżek (dróg) rowerowych</w:t>
      </w:r>
      <w:r>
        <w:rPr/>
        <w:t xml:space="preserve"> poprawiających bezpieczeństwo ruchu i dostępność komunikacyjną do usług publicznych.</w:t>
      </w:r>
    </w:p>
    <w:p>
      <w:pPr>
        <w:pStyle w:val="Normal"/>
        <w:ind w:left="709" w:hanging="0"/>
        <w:rPr/>
      </w:pPr>
      <w:r>
        <w:rPr/>
        <w:t xml:space="preserve">B. Poprawa jakości środowiska i bezpieczeństwa ekologicznego: </w:t>
      </w:r>
      <w:r>
        <w:rPr>
          <w:b/>
        </w:rPr>
        <w:t>redukcja emisji zanieczyszczeń powietrza, w szczególności z niskich źródeł emisji oraz poprzez stosowanie transportu (np. rowerowego) i ogrzewania przyjaznego środowisku oraz poprzez poprawę charakterystyki energetycznej budynków (modernizacja energetyczna)</w:t>
      </w:r>
      <w:r>
        <w:rPr/>
        <w:t>; rozbudowa sieci kanalizacyjnych (w tym także kanalizacji deszczowej), budowa oczyszczalni ścieków, dalsze inwestowanie w sieci wodociągowe; zapobieganie powstawaniu odpadów i racjonalna gospodarka odpadami, w tym selektywna zbiórka odpadów, recykling, odzysk; usuwanie substancji stwarzających szczególne zagrożenie dla środowiska, zwłaszcza azbest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la celu operacyjnego 3. Dostosowana do potrzeb sieć nośników energii – kierunki działań:</w:t>
      </w:r>
    </w:p>
    <w:p>
      <w:pPr>
        <w:pStyle w:val="Normal"/>
        <w:ind w:left="709" w:hanging="0"/>
        <w:rPr/>
      </w:pPr>
      <w:r>
        <w:rPr/>
        <w:t xml:space="preserve">A. Sieć gazowa – </w:t>
      </w:r>
      <w:r>
        <w:rPr>
          <w:b/>
        </w:rPr>
        <w:t>rozbudowa dystrybucyjnej sieci gazowej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B. </w:t>
      </w:r>
      <w:r>
        <w:rPr>
          <w:b/>
        </w:rPr>
        <w:t>Poprawa efektywności energetycznej źródeł ciepła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C. </w:t>
      </w:r>
      <w:r>
        <w:rPr>
          <w:b/>
        </w:rPr>
        <w:t>Wykorzystanie odnawialnych źródeł energii, w tym budowa nowoczesnych instalacji (kogeneracja). Zrównoważony rozwój energetyki odnawialnej</w:t>
      </w:r>
      <w:r>
        <w:rPr/>
        <w:t xml:space="preserve"> uwzględniający potrzeby związane z rozwojem gospodarczym, jak również ochroną zasobów przyrodniczych i krajob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ież w rozdziale 6.3. w tabeli 22 (Zadania do realizacji w latach 2016-2020), uwzględniono zadania związane ze zmniejszeniem oddziaływania na klimat:</w:t>
      </w:r>
    </w:p>
    <w:p>
      <w:pPr>
        <w:pStyle w:val="Normal"/>
        <w:numPr>
          <w:ilvl w:val="0"/>
          <w:numId w:val="8"/>
        </w:numPr>
        <w:rPr/>
      </w:pPr>
      <w:r>
        <w:rPr/>
        <w:t>Modernizacja, przebudowa i budowa dróg gminnych z infrastrukturą towarzyszącą (chodniki, oświetlenie, przystanki autobusowe, itp.).</w:t>
      </w:r>
    </w:p>
    <w:p>
      <w:pPr>
        <w:pStyle w:val="Normal"/>
        <w:numPr>
          <w:ilvl w:val="0"/>
          <w:numId w:val="8"/>
        </w:numPr>
        <w:rPr/>
      </w:pPr>
      <w:r>
        <w:rPr/>
        <w:t>Udział gminy Mrągowo w przygotowaniu i realizacji projektów modernizacji i przebudowy dróg powiatowych, wojewódzkich i krajowych.</w:t>
      </w:r>
    </w:p>
    <w:p>
      <w:pPr>
        <w:pStyle w:val="Normal"/>
        <w:numPr>
          <w:ilvl w:val="0"/>
          <w:numId w:val="8"/>
        </w:numPr>
        <w:rPr/>
      </w:pPr>
      <w:r>
        <w:rPr/>
        <w:t>Budowa ścieżek rowerowych na terenie Gminy Mrągowo, w tym w ramach projektów ponadgminnych (Mazurska Pętla Rowerowa).</w:t>
      </w:r>
    </w:p>
    <w:p>
      <w:pPr>
        <w:pStyle w:val="Normal"/>
        <w:numPr>
          <w:ilvl w:val="0"/>
          <w:numId w:val="8"/>
        </w:numPr>
        <w:rPr/>
      </w:pPr>
      <w:r>
        <w:rPr/>
        <w:t>Kompleksowa modernizacja energetyczna budynków użytecznośc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em, w „Strategii…” działania związane ze zmniejszeniem oddziaływania na klimat zostały uwzglę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w „Prognozie oddziaływania na środowisko” zamieszczony jest rozdział 5.2 „Zmniejszenie oddziaływania na klimat”, w którym opisano planowane do podjęcia dział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8</w:t>
      </w:r>
    </w:p>
    <w:p>
      <w:pPr>
        <w:pStyle w:val="Normal"/>
        <w:rPr/>
      </w:pPr>
      <w:r>
        <w:rPr>
          <w:b/>
        </w:rPr>
        <w:t xml:space="preserve">Uwagę uwzględniono </w:t>
      </w:r>
      <w:r>
        <w:rPr/>
        <w:t>w zakresie</w:t>
      </w:r>
      <w:r>
        <w:rPr>
          <w:b/>
        </w:rPr>
        <w:t xml:space="preserve"> </w:t>
      </w:r>
      <w:r>
        <w:rPr/>
        <w:t>zgodności z „Planem rozwoju sieci drogowej dróg wojewódzkich województwa warmińsko-mazurskiego na lata 2012-2020 z perspektywą do roku 2030” (dokument opracowany przez Zarządu Dróg Wojewódzkich w Olsztynie). W „Prognozie…” dodano analizę zgodności z w/w dokumentem (w rozdziale 3.4.2.).</w:t>
      </w:r>
    </w:p>
    <w:p>
      <w:pPr>
        <w:pStyle w:val="Normal"/>
        <w:rPr/>
      </w:pPr>
      <w:r>
        <w:rPr/>
        <w:t>Zgodność z Planem zagospodarowania przestrzennego województwa warmińsko-mazurskiego, przyjętym Uchwałą Sejmiku Województwa Warmińsko-Mazurskiego nr VII/164/15 z dnia 27 maja 2015 roku była przeanalizowana na str. 37 „Prognozy…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9</w:t>
      </w:r>
    </w:p>
    <w:p>
      <w:pPr>
        <w:pStyle w:val="Normal"/>
        <w:rPr/>
      </w:pPr>
      <w:r>
        <w:rPr/>
        <w:t xml:space="preserve">Zadania dotyczące podnoszenia świadomości ekologicznej jest uwzględnione w zakresie celu strategicznego II Wzrost aktywności społecznej, celu operacyjnego 2 Wzrost dostępności i jakości usług publicznych, kierunku działania: Edukacja formalna, jak i pozaformalna. W pierwszej z nich istotne są wszystkie etapy edukacji dostępne w gminie od edukacji przedszkolnej do edukacji na poziomie gimnazjalnym. W drugiej istotny jest proces zachęcania i wspierania postaw otwartych na wiedzę, chęć pozyskiwania nowych kwalifikacji, niezależnie od wieku i pełnionych funkcji. Kierunek będzie obejmował </w:t>
      </w:r>
      <w:r>
        <w:rPr>
          <w:b/>
        </w:rPr>
        <w:t>edukację ekologiczną</w:t>
      </w:r>
      <w:r>
        <w:rPr/>
        <w:t>; kształtowanie społeczeństwa informacyjnego (promocja i umiejętność wykorzystywania urządzeń teleinformatycznych i Internetu w edukacji, pracy i życiu codziennym); zwiększanie dostępu niepełnosprawnych do edukac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 nr 10</w:t>
      </w:r>
    </w:p>
    <w:p>
      <w:pPr>
        <w:pStyle w:val="Normal"/>
        <w:rPr/>
      </w:pPr>
      <w:r>
        <w:rPr>
          <w:b/>
        </w:rPr>
        <w:t>Uwagę uwzględniono</w:t>
      </w:r>
      <w:r>
        <w:rPr/>
        <w:t>, w dokumentach przywołano publikatory jednolitych tekstów ustaw - np. ustawa z dnia 3 października 2008 r. o udostępnianiu informacji o środowisku i jego ochronie, udziale społeczeństwa w ochronie środowiska oraz o ocenach oddziaływania na środowisko (Dz. U. z 2016 r., poz. 353 ze zm.); Ustawa z dnia 27 kwietnia 2001 r. Prawo ochrony środowiska (Dz. U. z 2016 r., poz. 6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59119473"/>
      <w:bookmarkEnd w:id="12"/>
      <w:r>
        <w:rPr/>
        <w:t>Wyniki postępowania dotyczącego transgranicznego oddziaływania na środ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„</w:t>
      </w:r>
      <w:r>
        <w:rPr>
          <w:bCs/>
          <w:iCs/>
        </w:rPr>
        <w:t xml:space="preserve">Strategii rozwoju społeczno-gospodarczego gminy Mrągowo do 2025 roku” </w:t>
      </w:r>
      <w:r>
        <w:rPr/>
        <w:t>nie wywoła oddziaływań środowiskowych o charakterze transgranicznym, w związku, z czym nie przeprowadzono transgranicznej oceny oddziaływania na środ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59119474"/>
      <w:bookmarkEnd w:id="13"/>
      <w:r>
        <w:rPr/>
        <w:t>Propozycje dotyczące metod i częstotliwości przeprowadzania monitoringu skutków realizacji postanowień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jekcie „</w:t>
      </w:r>
      <w:r>
        <w:rPr>
          <w:bCs/>
          <w:iCs/>
        </w:rPr>
        <w:t xml:space="preserve">Strategii rozwoju społeczno-gospodarczego gminy Mrągowo do 2025 roku” </w:t>
      </w:r>
      <w:r>
        <w:rPr/>
        <w:t>wskazano propozycje wskaźników efektywności realizacji „Strategii…”, które pozwalają ocenić zmiany ilościowe i jakościowe jakie nastąpią w środowisku w wyniku realizacji zaplanowanych działań, a zatem odstąpiono od nakładania konieczności realizacji dodatkowego monitoringu skutków realizacji Programu. Zestawienie wskaźników zamieszczono w poniższej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blHeader w:val="true"/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424639330"/>
            <w:r>
              <w:rPr>
                <w:rFonts w:cs="Arial" w:ascii="Arial" w:hAnsi="Arial"/>
                <w:b/>
                <w:sz w:val="20"/>
                <w:szCs w:val="20"/>
              </w:rPr>
              <w:t>Zestawienie wskaźników kontekstowych</w:t>
            </w:r>
            <w:bookmarkEnd w:id="14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96"/>
        <w:gridCol w:w="1134"/>
        <w:gridCol w:w="1701"/>
        <w:gridCol w:w="1276"/>
        <w:gridCol w:w="1191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skaź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azowa/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 (202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docelowa (2025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półczynnik aktywności zawodowej ludności w wieku produkcyjnym liczony na podstawie liczby zatrudnionych ogółem do liczby osób w wieku 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iczenie na podstawie 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zedsiębiorstw na 1000 osób w wieku 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dacje, stowarzyszenia i organizacje społeczne na 10 tys.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bezrobotnych zarejestrowanych w liczbie ludności w wieku produk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bezrobotnych zarejestrowanych w liczbie ludności w wieku produkcyjnym wg płci -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setek dzieci objętych wychowaniem przedszkolnym w wieku 3-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niowie przypadający na 1 komputer z szerokopasmowym dostępem do Internetu przeznaczony do użytku uczniów – szkoły podstawowe i 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ojektów realizowanych z partnerami krajowymi i zagrani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07-20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dróg o dobrym stanie nawierzchni w długości dróg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ścieżek rowerowy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instalacji OZE w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jący z instalacji wodociągowej w % ogółu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jący z instalacji kanalizacyjnej w % ogółu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jący z instalacji gazowej w % ogółu lud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S (Bank Danych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ady komunalne zebrane selektywnie w relacji do ogółu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e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1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,6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59119475"/>
      <w:bookmarkEnd w:id="15"/>
      <w:r>
        <w:rPr/>
        <w:t>Uzasadnienie wyboru przyjętego dokumentu w odniesieniu do rozpatrywanych rozwiązań alternaty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planowane do realizacji w „Strategii…” nie są wystarczająco szczegółowe, aby można było proponować rozwiązania alterna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przy realizacji poszczególnych zadań będą rozważane warianty alternatywne tak, aby wybrać ten, który w najmniejszym stopniu będzie negatywnie oddziaływać na środowisko. Jako warianty alternatywne przedsięwzięcia można rozważać np.: warianty lokalizacji, warianty konstrukcyjne i technologiczne, warianty organiz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szystkich przedsięwzięć rozwiązania alternatywne, winny być przeanalizowane na etapie wydawania decyzji o środowiskowych uwarunkowaniach, zgodnie z ustawą z dnia 3 października 2008 roku o udostępnianiu informacji o środowisku i jego ochronie, udziale społeczeństwa w ochronie środowiska oraz ocenach oddziaływania na środowisko (Dz. U. z 2016 r., poz. 353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ona analiza oraz wynikająca z niej ocena zapisów „</w:t>
      </w:r>
      <w:r>
        <w:rPr>
          <w:bCs/>
          <w:iCs/>
        </w:rPr>
        <w:t>Strategii rozwoju społeczno-gospodarczego gminy Mrągowo do 2025 roku”</w:t>
      </w:r>
      <w:r>
        <w:rPr/>
        <w:t xml:space="preserve"> wg opinii RDOŚ pozwala na stwierdzenie, że  problematyka środowiskowa jest obecna w dokumencie w sposób bezpośredni i uwzględnia najbardziej zasadnicze jej aspekty. Wszystkie elementy i problemy środowiskowe zostały ujęte w dokumencie strategicznym, zaś skutki z nich wynikające dla środowiska, oceniono w Progn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7991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9585</wp:posOffset>
                </wp:positionH>
                <wp:positionV relativeFrom="paragraph">
                  <wp:posOffset>-366395</wp:posOffset>
                </wp:positionV>
                <wp:extent cx="1503045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4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8.35pt;height:26.3pt;mso-wrap-distance-left:9.05pt;mso-wrap-distance-right:9.05pt;mso-wrap-distance-top:0pt;mso-wrap-distance-bottom:0pt;margin-top:-28.85pt;mso-position-vertical-relative:text;margin-left:33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882840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872871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882967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2713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880" cy="8826500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9110</wp:posOffset>
                </wp:positionH>
                <wp:positionV relativeFrom="paragraph">
                  <wp:posOffset>-340995</wp:posOffset>
                </wp:positionV>
                <wp:extent cx="1503045" cy="334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4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8.35pt;height:26.3pt;mso-wrap-distance-left:9.05pt;mso-wrap-distance-right:9.05pt;mso-wrap-distance-top:0pt;mso-wrap-distance-bottom:0pt;margin-top:-26.85pt;mso-position-vertical-relative:text;margin-left:339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4953635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884936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3875</wp:posOffset>
                </wp:positionH>
                <wp:positionV relativeFrom="paragraph">
                  <wp:posOffset>-300990</wp:posOffset>
                </wp:positionV>
                <wp:extent cx="1503045" cy="334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4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8.35pt;height:26.3pt;mso-wrap-distance-left:9.05pt;mso-wrap-distance-right:9.05pt;mso-wrap-distance-top:0pt;mso-wrap-distance-bottom:0pt;margin-top:-23.7pt;mso-position-vertical-relative:text;margin-left:341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632825"/>
            <wp:effectExtent l="0" t="0" r="0" b="0"/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722360"/>
            <wp:effectExtent l="0" t="0" r="0" b="0"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070" cy="8726170"/>
            <wp:effectExtent l="0" t="0" r="0" b="0"/>
            <wp:docPr id="1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8826500"/>
            <wp:effectExtent l="0" t="0" r="0" b="0"/>
            <wp:docPr id="1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8726805"/>
            <wp:effectExtent l="0" t="0" r="0" b="0"/>
            <wp:docPr id="1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5132070"/>
            <wp:effectExtent l="0" t="0" r="0" b="0"/>
            <wp:docPr id="1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79919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338" r="-5" b="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0075</wp:posOffset>
                </wp:positionH>
                <wp:positionV relativeFrom="paragraph">
                  <wp:posOffset>-308610</wp:posOffset>
                </wp:positionV>
                <wp:extent cx="1503045" cy="3340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4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8.35pt;height:26.3pt;mso-wrap-distance-left:9.05pt;mso-wrap-distance-right:9.05pt;mso-wrap-distance-top:0pt;mso-wrap-distance-bottom:0pt;margin-top:-24.3pt;mso-position-vertical-relative:text;margin-left:347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8766810"/>
            <wp:effectExtent l="0" t="0" r="0" b="0"/>
            <wp:docPr id="2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064" r="-6" b="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8722995"/>
            <wp:effectExtent l="0" t="0" r="0" b="0"/>
            <wp:docPr id="2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8629650"/>
            <wp:effectExtent l="0" t="0" r="0" b="0"/>
            <wp:docPr id="2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34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3970</wp:posOffset>
              </wp:positionH>
              <wp:positionV relativeFrom="paragraph">
                <wp:posOffset>-5715</wp:posOffset>
              </wp:positionV>
              <wp:extent cx="579120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0.45pt" to="454.85pt,-0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w:rPr>
        <w:rFonts w:cs="Arial" w:ascii="Arial" w:hAnsi="Arial"/>
        <w:b/>
        <w:i/>
        <w:iCs/>
        <w:smallCaps/>
        <w:spacing w:val="16"/>
        <w:sz w:val="18"/>
        <w:szCs w:val="18"/>
      </w:rPr>
      <w:t xml:space="preserve">Podsumowanie przebiegu strategicznej oceny oddziaływania na środowisko </w:t>
    </w:r>
  </w:p>
  <w:p>
    <w:pPr>
      <w:pStyle w:val="Header"/>
      <w:jc w:val="center"/>
      <w:rPr/>
    </w:pPr>
    <w:r>
      <w:rPr>
        <w:rFonts w:cs="Arial" w:ascii="Arial" w:hAnsi="Arial"/>
        <w:i/>
        <w:iCs/>
        <w:spacing w:val="16"/>
        <w:sz w:val="18"/>
        <w:szCs w:val="18"/>
      </w:rPr>
      <w:t>dla „Strategii rozwoju społeczno-gospodarczego Gminy Mrągowo do 2025 roku”</w:t>
    </w:r>
  </w:p>
  <w:p>
    <w:pPr>
      <w:pStyle w:val="Header"/>
      <w:jc w:val="center"/>
      <w:rPr>
        <w:rFonts w:ascii="Arial" w:hAnsi="Arial" w:cs="Arial"/>
        <w:i/>
        <w:i/>
        <w:iCs/>
        <w:spacing w:val="16"/>
        <w:sz w:val="20"/>
        <w:szCs w:val="18"/>
        <w:lang w:val="en-US" w:eastAsia="en-US"/>
      </w:rPr>
    </w:pPr>
    <w:r>
      <w:rPr>
        <w:rFonts w:cs="Arial" w:ascii="Arial" w:hAnsi="Arial"/>
        <w:i/>
        <w:iCs/>
        <w:spacing w:val="16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6195</wp:posOffset>
              </wp:positionH>
              <wp:positionV relativeFrom="paragraph">
                <wp:posOffset>90805</wp:posOffset>
              </wp:positionV>
              <wp:extent cx="5835015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.15pt" to="456.55pt,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iCs/>
        <w:spacing w:val="16"/>
        <w:sz w:val="20"/>
      </w:rPr>
    </w:pPr>
    <w:r>
      <w:rPr>
        <w:i/>
        <w:iCs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Tabela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09" w:hanging="709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textAlignment w:val="auto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748" w:hanging="0"/>
      <w:jc w:val="righ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1168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Cs/>
      <w:i/>
      <w:sz w:val="24"/>
    </w:rPr>
  </w:style>
  <w:style w:type="character" w:styleId="NormalnywyjustowanyZnak">
    <w:name w:val="normalny wyjustowany Znak"/>
    <w:qFormat/>
    <w:rPr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HoofdstukZnak">
    <w:name w:val="Hoofdstuk Znak"/>
    <w:qFormat/>
    <w:rPr>
      <w:rFonts w:cs="Arial"/>
      <w:b/>
      <w:bCs/>
      <w:smallCaps/>
      <w:kern w:val="2"/>
      <w:sz w:val="24"/>
      <w:szCs w:val="32"/>
    </w:rPr>
  </w:style>
  <w:style w:type="character" w:styleId="BrdtekstTegnTegnZnak">
    <w:name w:val="Brødtekst Tegn Tegn Znak"/>
    <w:qFormat/>
    <w:rPr>
      <w:sz w:val="24"/>
      <w:szCs w:val="24"/>
    </w:rPr>
  </w:style>
  <w:style w:type="character" w:styleId="SubparagraafZnak">
    <w:name w:val="Subparagraaf Znak"/>
    <w:qFormat/>
    <w:rPr>
      <w:b/>
      <w:i/>
      <w:sz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9">
    <w:name w:val=" Znak Znak9"/>
    <w:qFormat/>
    <w:rPr>
      <w:rFonts w:ascii="Arial" w:hAnsi="Arial" w:cs="Arial"/>
      <w:color w:val="00000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67" w:hanging="567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Rozstrzelony">
    <w:name w:val="Rozstrzelony"/>
    <w:basedOn w:val="Normal"/>
    <w:next w:val="Normal"/>
    <w:qFormat/>
    <w:pPr/>
    <w:rPr>
      <w:spacing w:val="40"/>
      <w:u w:val="single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Addressee">
    <w:name w:val="Envelope Address"/>
    <w:basedOn w:val="Normal"/>
    <w:pPr>
      <w:overflowPunct w:val="false"/>
      <w:autoSpaceDE w:val="false"/>
      <w:ind w:left="3402" w:hanging="0"/>
      <w:jc w:val="left"/>
      <w:textAlignment w:val="baseline"/>
    </w:pPr>
    <w:rPr>
      <w:sz w:val="28"/>
      <w:szCs w:val="20"/>
    </w:rPr>
  </w:style>
  <w:style w:type="paragraph" w:styleId="Podtabel">
    <w:name w:val="pod tabelą"/>
    <w:basedOn w:val="Normal"/>
    <w:next w:val="Normal"/>
    <w:qFormat/>
    <w:pPr>
      <w:jc w:val="right"/>
    </w:pPr>
    <w:rPr>
      <w:i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40"/>
      <w:szCs w:val="20"/>
    </w:rPr>
  </w:style>
  <w:style w:type="paragraph" w:styleId="Tekstpodstawowy2">
    <w:name w:val="Tekst podstawowy 2"/>
    <w:basedOn w:val="Normal"/>
    <w:qFormat/>
    <w:pPr>
      <w:autoSpaceDE w:val="false"/>
      <w:jc w:val="left"/>
    </w:pPr>
    <w:rPr>
      <w:rFonts w:ascii="Arial" w:hAnsi="Arial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ignature">
    <w:name w:val="Signature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Tpprojektow">
    <w:name w:val="tp projektow"/>
    <w:basedOn w:val="Normal"/>
    <w:qFormat/>
    <w:pPr>
      <w:spacing w:before="120" w:after="120"/>
      <w:jc w:val="left"/>
    </w:pPr>
    <w:rPr>
      <w:b/>
      <w:smallCaps/>
      <w:sz w:val="28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312"/>
    </w:pPr>
    <w:rPr>
      <w:b/>
      <w:szCs w:val="2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wyjustowany"/>
    <w:basedOn w:val="Normal"/>
    <w:qFormat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andardowy1">
    <w:name w:val="Standardowy1"/>
    <w:basedOn w:val="Normal"/>
    <w:qFormat/>
    <w:pPr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nrZnak">
    <w:name w:val="Tabela_nr Znak"/>
    <w:basedOn w:val="Normal"/>
    <w:qFormat/>
    <w:pPr>
      <w:numPr>
        <w:ilvl w:val="0"/>
        <w:numId w:val="10"/>
      </w:numPr>
      <w:spacing w:before="240" w:after="240"/>
      <w:ind w:left="1620" w:hanging="1263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jc w:val="left"/>
    </w:pPr>
    <w:rPr>
      <w:rFonts w:eastAsia="Calibri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240"/>
      <w:ind w:left="708" w:hanging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oczta@gminamragowo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8:00Z</dcterms:created>
  <dc:creator>EkoINFRA</dc:creator>
  <dc:description/>
  <cp:keywords/>
  <dc:language>en-US</dc:language>
  <cp:lastModifiedBy>Beata Mularczyk</cp:lastModifiedBy>
  <cp:lastPrinted>2015-11-25T12:42:00Z</cp:lastPrinted>
  <dcterms:modified xsi:type="dcterms:W3CDTF">2016-10-07T06:38:00Z</dcterms:modified>
  <cp:revision>2</cp:revision>
  <dc:subject/>
  <dc:title/>
</cp:coreProperties>
</file>