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1"/>
        <w:gridCol w:w="3232"/>
      </w:tblGrid>
      <w:tr>
        <w:trPr>
          <w:trHeight w:val="375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rFonts w:cs="Calibri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Marzec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kobie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ewo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 kobie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zembork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Kobie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bowo</w:t>
            </w:r>
          </w:p>
        </w:tc>
      </w:tr>
      <w:tr>
        <w:trPr>
          <w:trHeight w:val="464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j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A WIEŚ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otkanie Rodzinne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ZEMBORK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.05.2016r.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dzieck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STNO</w:t>
            </w:r>
          </w:p>
        </w:tc>
      </w:tr>
      <w:tr>
        <w:trPr>
          <w:trHeight w:val="4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.05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Dzieck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żranki</w:t>
            </w:r>
          </w:p>
        </w:tc>
      </w:tr>
      <w:tr>
        <w:trPr>
          <w:trHeight w:val="4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 Dziec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kowo</w:t>
            </w:r>
          </w:p>
        </w:tc>
      </w:tr>
      <w:tr>
        <w:trPr>
          <w:trHeight w:val="354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ZERWIEC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sty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STNO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cieczka integracyjn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bark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dzieck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4.06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knik Rodzinny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że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knik Rodzinny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cinkowo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dzieck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erzbowo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dzieck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ydwągi 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.06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zień Dzieck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bowo 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.06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knik Rodzinny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sewo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Święto parafii Kosewo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EWO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.06.2016r.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Święto  rzeki Dajny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IERSZTANOWO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styn Rodzinny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IENICE MAŁE</w:t>
            </w:r>
          </w:p>
        </w:tc>
      </w:tr>
      <w:tr>
        <w:trPr>
          <w:trHeight w:val="375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IPIEC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2.07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estyn Wiejski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szembork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09.07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kacyjny Festyn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bowo 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7.2016r.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styn Rodzinny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ydwągi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styn Rodzin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yst Mały</w:t>
            </w:r>
          </w:p>
        </w:tc>
      </w:tr>
      <w:tr>
        <w:trPr>
          <w:trHeight w:val="375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IERPIEŃ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.08.3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styn Rodzinny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lska Wieś 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rzyska Sołect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4W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.08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styn Rodzinny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uska Wieś 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7.08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żynki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żranki 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.08.2016r.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żynk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Kosewo</w:t>
            </w:r>
          </w:p>
        </w:tc>
      </w:tr>
      <w:tr>
        <w:trPr>
          <w:trHeight w:val="375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RZESIEŃ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4.09.2016r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żynki Gmin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4W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ŻYNKI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lec </w:t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OŃCZENIE LAT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ziska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6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OŃCZENIE LAT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kow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Imprezy organizowane w ramach Funduszu Sołeckiego na 2016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0:00Z</dcterms:created>
  <dc:creator>Agnieszka Łukasiak</dc:creator>
  <dc:description/>
  <cp:keywords/>
  <dc:language>en-US</dc:language>
  <cp:lastModifiedBy>Dariusz.Winiarz</cp:lastModifiedBy>
  <cp:lastPrinted>2016-05-30T10:08:00Z</cp:lastPrinted>
  <dcterms:modified xsi:type="dcterms:W3CDTF">2016-05-30T08:10:00Z</dcterms:modified>
  <cp:revision>2</cp:revision>
  <dc:subject/>
  <dc:title>MARZEC</dc:title>
</cp:coreProperties>
</file>