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680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27 sierpnia 2025 r. w sprawie projektu Programu współpracy na 2026 r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rażających gotowość do realizacji zadań własnych Gminy Mrągowo</w:t>
        <w:br/>
        <w:t xml:space="preserve">Propozycja zadań do Rocznego Programu Współpracy Gminy Mrągowo z organizacjami pozarządowymi i innymi podmiotami prowadzącymi działalność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2440"/>
        <w:gridCol w:w="2415"/>
      </w:tblGrid>
      <w:tr>
        <w:trPr>
          <w:trHeight w:val="516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jest klubem sportowym: tak/nie – niewłaściwe skreślić</w:t>
            </w:r>
          </w:p>
        </w:tc>
      </w:tr>
      <w:tr>
        <w:trPr>
          <w:trHeight w:val="108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 jeżeli jest inna niż w pkt 2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….</w:t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II. ZAPIS W PROJEKCIE PROGRAMU WSPÓŁPRACY NA 2025 ROK, DO KTÓREGO ZGŁASZANE SĄ UWAGI WRAZ Z NR PARAGRAFU, USTĘPU, PUNKTU ORAZ PROPOZYCJĄ ZMIAN </w:t>
            </w:r>
            <w:r>
              <w:rPr>
                <w:b/>
                <w:caps/>
                <w:sz w:val="20"/>
                <w:szCs w:val="20"/>
              </w:rPr>
              <w:t>(KONKRETNA PROPOZYCJA NOWEGO BRZMIENIA PARAGRAFU, USTĘPU, PUNKTU); EWENTUALNIE PROPOZYCJA NOWEGO ZAPISU W PROJEKCIE Programu Współpracy NA 2026 rok</w:t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IS W PROJEKCIE PROGRAMU WSPÓŁPRACY NA 2026 R.,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OPONOWANE ZMIANY DO PROJEKTU PROGRAMU WSPÓŁPRACY NA 2025 R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III.    Opis zadania</w:t>
            </w:r>
          </w:p>
        </w:tc>
      </w:tr>
      <w:tr>
        <w:trPr>
          <w:trHeight w:val="1212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ZWA ZADANI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SZCZEGÓŁOWY OPIS ZADANIA </w:t>
            </w:r>
            <w:r>
              <w:rPr>
                <w:i/>
                <w:sz w:val="20"/>
                <w:szCs w:val="20"/>
              </w:rPr>
              <w:t>(m.in. jakie znaczenie realizacja będzie miała dla Gminy i jej mieszkańców, ilu mieszkańców będzie korzystać z zadania i jego efektów, na czym polega projekt, jakie działania będą realizowane)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AŁKOWITY KOSZT REALIZACJI ZADA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2 + 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WANA KWOTA DOTACJI OD GMINY MRĄGO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 INNYCH ŚRODKÓW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PONIŻEJ 3.1 + 3.2 + 3.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Z WKŁADU FINANSOWEGO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Z WKŁADU OSOB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Z WKŁADU RZECZ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WAGI MOGĄCE MIEC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7:00Z</dcterms:created>
  <dc:creator>Michał.Przeperski</dc:creator>
  <dc:description/>
  <cp:keywords/>
  <dc:language>en-US</dc:language>
  <cp:lastModifiedBy>Przeperski Michał</cp:lastModifiedBy>
  <cp:lastPrinted>2021-09-02T13:24:00Z</cp:lastPrinted>
  <dcterms:modified xsi:type="dcterms:W3CDTF">2025-08-27T11:18:00Z</dcterms:modified>
  <cp:revision>15</cp:revision>
  <dc:subject/>
  <dc:title>Ankieta dla organizacji pozarządowych</dc:title>
</cp:coreProperties>
</file>