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Cs/>
        </w:rPr>
        <w:t>Mrągowo, dnia 03.06.2025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otyczące odbioru opon pochodzących z gospodarstwo rol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rząd Gminy Mrągowo informuje, że opony  pochodzące z gospodarstw rolnych mogą być odebrane, za odpłatnością przez następującą firmę: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PONY – OLSZTY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tylizacja Op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l. Pogodna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647 Olszty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tel. 530 330 8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śli posiadacie Państwo  opony z gospodarstw rolnych i potrzebujecie je zutylizować, prosimy o kontakt ze wskazaną firmą w celu umówienia i uzgodnienia warunków odbioru odpadó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6:00Z</dcterms:created>
  <dc:creator>Wiola</dc:creator>
  <dc:description/>
  <cp:keywords/>
  <dc:language>en-US</dc:language>
  <cp:lastModifiedBy>Gajo Joanna</cp:lastModifiedBy>
  <cp:lastPrinted>2025-06-03T10:24:00Z</cp:lastPrinted>
  <dcterms:modified xsi:type="dcterms:W3CDTF">2025-06-03T08:26:00Z</dcterms:modified>
  <cp:revision>2</cp:revision>
  <dc:subject/>
  <dc:title>Urząd Gminy Mrągowo informuje, że odbiór odpadów zmieszanych i selektywnie gromadzonych w okresie świątecznym będzie odbywał s</dc:title>
</cp:coreProperties>
</file>