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. 29.05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WÓJTA GMINY MRĄGO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37 ust. 1 p. 2 lit. f ustawy z 27 sierpnia 2009 r. o finansach publicznych (t. jedn.: Dz. U. z 2023 r. poz. 1270 z późn. zm.) podaje się do publicznej wiadomości wykaz osób prawnych i fizycznych oraz jednostek organizacyjnych nieposiadających osobowości prawnej, którym w zakresie </w:t>
      </w:r>
      <w:r>
        <w:rPr>
          <w:b/>
        </w:rPr>
        <w:t>opłaty za gospodarowanie odpadami komunalnymi</w:t>
      </w:r>
      <w:r>
        <w:rPr/>
        <w:t xml:space="preserve"> udzielono ulg, odroczeń, umorzeń lub rozłożono spłatę na raty w roku 2023 w kwocie przewyższającej łącznie 500 zł, wraz ze wskazaniem wysokości umorzonych kwot i przyczyn umor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łata za gospodarowanie odpadami komunalnymi - umor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212"/>
        <w:gridCol w:w="32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, imię lub naz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morzenia (zł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moraj Tadeusz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39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żny interes podatnika - trudna sytuacja finansowa i materialna podatnika oraz stan zdrow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łata za gospodarowanie odpadami komunalnymi – rozłożenia na r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, imię lub 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rozłożona na raty (zł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zyna rozłożenia na ra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Jarema Jarosła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63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żny interes podatnika - trudna sytuacja finansowa i materialna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Przybyłowska Agnies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30,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żny interes podatnika - trudna sytuacja finansowa i materialna podatnika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  <w:t>Krupiński Piotr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1,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żny interes podatnika - trudna sytuacja finansowa i materialna podatn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Wójt Gminy Mrągow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 xml:space="preserve">(-) Piotr Piercewicz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 Michał Przep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3:00Z</dcterms:created>
  <dc:creator>Michał.Przeperski</dc:creator>
  <dc:description/>
  <cp:keywords/>
  <dc:language>en-US</dc:language>
  <cp:lastModifiedBy>Michał Przeperski</cp:lastModifiedBy>
  <cp:lastPrinted>2024-05-31T11:47:00Z</cp:lastPrinted>
  <dcterms:modified xsi:type="dcterms:W3CDTF">2024-05-31T09:58:00Z</dcterms:modified>
  <cp:revision>4</cp:revision>
  <dc:subject/>
  <dc:title>Mrągowo, dn</dc:title>
</cp:coreProperties>
</file>