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rągowo, dnia 14.03.2024r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ja o wyniku przetargu </w:t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 II publicznego przetargu ustny nieograniczony</w:t>
      </w:r>
      <w:r>
        <w:rPr/>
        <w:t xml:space="preserve"> na sprzedaż prawa własności nieruchomości zabudowanej budynkiem mieszkalnym o pow. 270,0m2 (w złym stanie technicznym) i budynkiem gospodarczym o pow. 62,0m2 (w złym stanie technicznym), stanowiącej własność komunalną Gminy Mrągowo, oznaczonej w ewidencji gruntów jako </w:t>
      </w:r>
      <w:r>
        <w:rPr>
          <w:b/>
        </w:rPr>
        <w:t>działka Nr 354/7</w:t>
      </w:r>
      <w:r>
        <w:rPr/>
        <w:t xml:space="preserve"> o pow. 0,3015ha położona w obrębie </w:t>
      </w:r>
      <w:r>
        <w:rPr>
          <w:b/>
          <w:bCs/>
        </w:rPr>
        <w:t>Muntowo</w:t>
      </w:r>
      <w:r>
        <w:rPr/>
        <w:t xml:space="preserve">, zapisana w Księdze Wieczystej Nr </w:t>
      </w:r>
      <w:bookmarkStart w:id="0" w:name="_Hlk147307771"/>
      <w:r>
        <w:rPr/>
        <w:t>OL1M/00014144/3</w:t>
      </w:r>
      <w:bookmarkEnd w:id="0"/>
      <w:r>
        <w:rPr/>
        <w:t xml:space="preserve"> </w:t>
      </w:r>
      <w:r>
        <w:rPr>
          <w:bCs/>
          <w:iCs/>
        </w:rPr>
        <w:t>przeprowadzonego w dniu 06 marca 2024r. w siedzibie Urzędu Gminy Mrągowo ul. Królewiecka 60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iczba osób dopuszczonych do przetargu – 3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iczba osób niedopuszczonych do przetargu – 0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ena wywoławcza nieruchomości 110.000,00zł podatek VAT zwolniony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ena osiągnięta w przetargu 185.000,00zł słownie: sto osiemdziesiąt pięć tysięcy złotych podatek VAT zwolniony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Nabywcą nieruchomości zostali Państwo Katarzyna Chwojnowska i Fryderyk Pepliński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>Komisja Przetarg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1" w:name="_Hlk70425517"/>
      <w:r>
        <w:rPr/>
        <w:t xml:space="preserve">Adriana Rokosz </w:t>
      </w:r>
      <w:bookmarkEnd w:id="1"/>
      <w:r>
        <w:rPr/>
        <w:t>……....................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nuta Małkowska…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jciech Trawiński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41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10:00Z</dcterms:created>
  <dc:creator>URZĄD GMINY</dc:creator>
  <dc:description/>
  <cp:keywords/>
  <dc:language>en-US</dc:language>
  <cp:lastModifiedBy>Jadach Dorota</cp:lastModifiedBy>
  <cp:lastPrinted>2023-08-25T09:19:00Z</cp:lastPrinted>
  <dcterms:modified xsi:type="dcterms:W3CDTF">2024-03-14T12:10:00Z</dcterms:modified>
  <cp:revision>2</cp:revision>
  <dc:subject/>
  <dc:title>Mrągowo, dnia 28</dc:title>
</cp:coreProperties>
</file>