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134/19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2.09.2019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19 r. poz. 506 ze zm.), art. 35 ust. 1 ustawy z dnia 21 sierpnia </w:t>
        <w:br/>
        <w:t>1997 r. o gospodarce nieruchomościami (t.j. Dz. U. z 2018 r. poz. 220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5</Words>
  <Characters>1155</Characters>
  <CharactersWithSpaces>99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19-09-02T12:01:00Z</cp:lastPrinted>
  <dcterms:modified xsi:type="dcterms:W3CDTF">2019-09-02T12:07:00Z</dcterms:modified>
  <cp:revision>19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