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648/24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22.02.2024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3 r. poz. 40 ze zm.), art. 35 ust. 1 ustawy z dnia 21 sierpnia 1997 r. </w:t>
        <w:br/>
        <w:t>o gospodarce nieruchomościami (t.j. Dz. U. z 2023 r. poz. 344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/>
      </w:pPr>
      <w:r>
        <w:rPr/>
        <w:tab/>
        <w:tab/>
        <w:tab/>
        <w:tab/>
        <w:tab/>
        <w:tab/>
        <w:t>Wójt Gminy Mrągowo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mgr 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0"/>
          <w:szCs w:val="20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71</Words>
  <Characters>1201</Characters>
  <CharactersWithSpaces>1032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4-02-22T10:15:00Z</cp:lastPrinted>
  <dcterms:modified xsi:type="dcterms:W3CDTF">2024-02-22T10:17:00Z</dcterms:modified>
  <cp:revision>60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