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14 lutego 2024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24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23 r. poz. 40 z późn. zm.) w związku z art. 15 ust. 2a-2b ustawy z dnia 24 kwietnia 2003 roku o działalności pożytku publicznego i o wolontariacie (j.t. Dz. U. z 2023 r. poz. 571) oraz § 12 pkt 1 i 2 załącznika do Uchwały Nr LXXIII/593/23 Rady Gminy Mrągowo z dnia 29 listopada 2023 r. w sprawie przyjęcia „Programu Współpracy Gminy Mrągowo z organizacjami pozarządowymi oraz podmiotami wymienionymi w art. 3 ust. 3 ustawy z dnia 24 kwietnia 2003 r. o działalności pożytku publicznego i o wolontariacie na 2024 rok” (Dz. Urz. Woj. Warmińsko-Mazurskiego poz. 6482), zarządza się,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24 roku zadań własnych Gminy Mrągowo, złożonych w otwartym konkursie ofert ogłoszonym w dniu       23 stycznia 2024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Danuta Małkow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 Dariusz Winiarz – sekretarz komisji - przedstawiciel Wójta Gminy Mrągowo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w:rPr>
          <w:i/>
        </w:rPr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643/24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14 lutego 2024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23 stycznia 2024 roku na mocy zarządzenia Wójta Gminy Mrągowo           Nr 635/24 z dnia 23 stycznia 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Michał</dc:creator>
  <dc:description/>
  <cp:keywords/>
  <dc:language>en-US</dc:language>
  <cp:lastModifiedBy>Michał Przeperski</cp:lastModifiedBy>
  <cp:lastPrinted>2024-02-14T10:54:00Z</cp:lastPrinted>
  <dcterms:modified xsi:type="dcterms:W3CDTF">2024-02-14T10:02:00Z</dcterms:modified>
  <cp:revision>6</cp:revision>
  <dc:subject/>
  <dc:title>Zarządzenie Nr /12</dc:title>
</cp:coreProperties>
</file>