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rągowo, dnia 23.10.2023r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ja o wyniku przetargu </w:t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z I przetargu ustnego nieograniczonego na sprzedaż prawa własności nieruchomości stanowiącej własność komunalną Gminy Mrągowo oznaczonej jako działka Nr 323 o pow. 0,2200ha położonej w obrębie geodezyjnym Grabowo zapisanej w KW Nr OL1M/00010974/2 przeprowadzonego w dniu 20 października 2023r. w siedzibie Urzędu Gminy Mrągowo ul. Królewiecka 60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iczba osób dopuszczonych do przetargu – 0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iczba osób niedopuszczonych do przetargu – 1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na wywoławcza nieruchomości 43.000,00zł podatek VAT zwolniony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Stwierdzają, że przetarg został ogłoszony prawidłowo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Dokonana wpłata wadium po terminie podanym w ogłoszeniu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a tym protokół zakończono.</w:t>
      </w:r>
    </w:p>
    <w:p>
      <w:pPr>
        <w:pStyle w:val="TextBody"/>
        <w:spacing w:lineRule="auto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>Komisja Przetarg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0" w:name="_Hlk70425517"/>
      <w:r>
        <w:rPr/>
        <w:t xml:space="preserve">Adriana Rokosz </w:t>
      </w:r>
      <w:bookmarkEnd w:id="0"/>
      <w:r>
        <w:rPr/>
        <w:t>……....................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nuta Małkowska 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jciech Trawiński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41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23:00Z</dcterms:created>
  <dc:creator>URZĄD GMINY</dc:creator>
  <dc:description/>
  <cp:keywords/>
  <dc:language>en-US</dc:language>
  <cp:lastModifiedBy>Jadach Dorota</cp:lastModifiedBy>
  <cp:lastPrinted>2023-08-25T09:19:00Z</cp:lastPrinted>
  <dcterms:modified xsi:type="dcterms:W3CDTF">2023-10-24T06:23:00Z</dcterms:modified>
  <cp:revision>2</cp:revision>
  <dc:subject/>
  <dc:title>Mrągowo, dnia 28</dc:title>
</cp:coreProperties>
</file>