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 WYPŁAT  ŚWIADCZEŃ   Z   FUNDUSZU ALIMENTACYJ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I  TERMIN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I I  TERM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Ż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4:00Z</dcterms:created>
  <dc:creator>GOPS Mrągowo</dc:creator>
  <dc:description/>
  <cp:keywords/>
  <dc:language>en-US</dc:language>
  <cp:lastModifiedBy>GOPS Mrągowo</cp:lastModifiedBy>
  <cp:lastPrinted>2023-09-12T08:25:00Z</cp:lastPrinted>
  <dcterms:modified xsi:type="dcterms:W3CDTF">2023-09-12T06:54:00Z</dcterms:modified>
  <cp:revision>2</cp:revision>
  <dc:subject/>
  <dc:title>TERMINY  WYPŁAT  ŚWIADCZEŃ   Z   FUNDUSZU ALIMENTACYJNEGO</dc:title>
</cp:coreProperties>
</file>