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7.09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4.2023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sieci wodociągowej, na częściach działek  ewidencyjnych nr: 212/1, 213, 224/6, 224/7, 224/8, 224/4 w obrębie geodezyjnym Popowo Salęckie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9-27T12:06:00Z</cp:lastPrinted>
  <dcterms:modified xsi:type="dcterms:W3CDTF">2023-09-27T10:08:00Z</dcterms:modified>
  <cp:revision>2</cp:revision>
  <dc:subject/>
  <dc:title>Znak IPP</dc:title>
</cp:coreProperties>
</file>