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27.09.2023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23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left="0" w:right="0"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/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budowie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lang w:bidi="en-US"/>
        </w:rPr>
        <w:t xml:space="preserve"> sieci elektroenergetycznej kablowej nn 0,4kV wraz ze złączem kablowo-pomiarowym, na części działki nr 342/3 w obrębie geodezyjnym Grabowo, gmina Mrągowo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0" w:right="0"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dc:language>en-US</dc:language>
  <cp:lastModifiedBy/>
  <cp:lastPrinted>2023-07-19T13:57:00Z</cp:lastPrinted>
  <dcterms:modified xsi:type="dcterms:W3CDTF">2023-09-26T21:16:54Z</dcterms:modified>
  <cp:revision>16</cp:revision>
  <dc:subject/>
  <dc:title>Znak IPP</dc:title>
</cp:coreProperties>
</file>