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596/23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1.09.2023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1</Words>
  <Characters>1201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3-09-01T11:03:00Z</cp:lastPrinted>
  <dcterms:modified xsi:type="dcterms:W3CDTF">2023-09-01T11:03:00Z</dcterms:modified>
  <cp:revision>57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