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25.08.2023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o wyniku przetargu 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z I przetargu ustnego nieograniczonego na sprzedaż prawa własności nieruchomości zabudowana budynkiem gospodarczym stanowiąca własność komunalną Gminy Mrągowo oznaczonej jako działka Nr 87 o pow. 0,0700ha położonej w obrębie geodezyjnym Wierzbowo zapisanej w KW Nr OL1M/00010675/6 przeprowadzonego w dniu 17 sierpnia 2023r. w siedzibie Urzędu Gminy Mrągowo ul. Królewiecka 60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dopuszczonych do przetargu – 1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niedopuszczonych do przetargu – 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wywoławcza nieruchomości 30.000,00zł podatek VAT zwolnion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siągnięta w przetargu 70.200,00zł słownie: siedemdziesiąt tysięcy dwieście złotych podatek VAT zwolnion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bywcą nieruchomości została Pani Joanna Lichowska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Komisja Przetarg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70425517"/>
      <w:r>
        <w:rPr/>
        <w:t xml:space="preserve">Adriana Rokosz </w:t>
      </w:r>
      <w:bookmarkEnd w:id="0"/>
      <w:r>
        <w:rPr/>
        <w:t>……....................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anna Gajo …….…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jciech Trawiński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0:00Z</dcterms:created>
  <dc:creator>URZĄD GMINY</dc:creator>
  <dc:description/>
  <cp:keywords/>
  <dc:language>en-US</dc:language>
  <cp:lastModifiedBy>Jadach Dorota</cp:lastModifiedBy>
  <cp:lastPrinted>2023-08-25T09:19:00Z</cp:lastPrinted>
  <dcterms:modified xsi:type="dcterms:W3CDTF">2023-08-25T08:44:00Z</dcterms:modified>
  <cp:revision>3</cp:revision>
  <dc:subject/>
  <dc:title>Mrągowo, dnia 28</dc:title>
</cp:coreProperties>
</file>