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5.08.2023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niezabudowanej stanowiącej własność komunalną Gminy Mrągowo oznaczonej jako działka Nr 86 o pow. 0,3100ha położonej w obrębie geodezyjnym Wierzbowo zapisanej w KW Nr OL1M/00010675/6 przeprowadzonego w dniu 17 sierpnia 2023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125.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26.250,00zł słownie: sto dwadzieścia sześć tysięcy dwieście pięćdziesiąt złotych podatek VAT zwolnio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ła Pani Milena Jaworsk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anna Gajo …….…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7:00Z</dcterms:created>
  <dc:creator>URZĄD GMINY</dc:creator>
  <dc:description/>
  <cp:keywords/>
  <dc:language>en-US</dc:language>
  <cp:lastModifiedBy>Jadach Dorota</cp:lastModifiedBy>
  <cp:lastPrinted>2023-08-25T09:16:00Z</cp:lastPrinted>
  <dcterms:modified xsi:type="dcterms:W3CDTF">2023-08-25T07:17:00Z</dcterms:modified>
  <cp:revision>2</cp:revision>
  <dc:subject/>
  <dc:title>Mrągowo, dnia 28</dc:title>
</cp:coreProperties>
</file>