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1 do ogłoszenia konsultacji z dnia 09 sierpnia 202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 konsultacji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/…./23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rągowo</w:t>
      </w:r>
    </w:p>
    <w:p>
      <w:pPr>
        <w:pStyle w:val="Wzor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ytu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 dnia ……………….. 2023 r.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„Programu Współpracy Gminy Mrągowo z organizacjami pozarządowymi oraz podmiotami wymienionymi w art. 3 ust. 3 ustawy z dnia 24 kwietnia 2003 r. o działalności pożytku publicznego i o wolontariacie na 2024 rok”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 ustawy z dnia 24 kwietnia 2003 r. o działalności pożytku publicznego i o wolontariacie (t. jedn.: Dz. U. z 2023 r. poz. 571), oraz art. 7 ust.1 pkt 19, art. 18 ust. 2 pkt 15 ustawy z dnia 8 marca 1990 roku o samorządzie gminnym (t. jedn.: Dz. U. z 2023 r. poz. 40 z późn. zm.), po przeprowadzeniu konsultacji z organizacjami pozarządowymi oraz podmiotami wymienionymi w art. 3 ust. 3 ustawy z dnia 24 kwietnia 2003 r. o działalności pożytku publicznego i o wolontariacie 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Mrągowo uchwala, co następuje: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zorc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„Program Współpracy Gminy Mrągowo z organizacjami pozarządowymi oraz podmiotami wymienionymi w art. 3 ust. 3 ustawy z dnia 24 kwietnia 2003 r. o działalności pożytku publicznego i o wolontariacie na rok 2024”, stanowiący załącznik nr 1 do uchwał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c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zor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armińsko-Mazurskiego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tabs>
          <w:tab w:val="clear" w:pos="9071"/>
          <w:tab w:val="left" w:pos="61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Wiesław Szarek</w:t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Wzor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uchwały związane jest z realizacją ustawy z dnia 24 kwietnia 2003 r.              o działalności pożytku publicznego i o wolontariacie (t. jedn.: Dz. U. z 2022 r. poz. 1327          z późn. zm.) nakładającej na organ stanowiący jednostki samorządu terytorialnego, po konsultacjach z organizacjami pozarządowymi oraz podmiotami wymienionymi w art. 3 ust. 3 ww. ustawy, uchwalenia rocznego programu współpracy do dnia 30 listopada roku poprzedzającego okres obowiązywania program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>Przedkładany pod obrady Rady Gminy Program współpracy Gminy Mrągowo                               z organizacjami pozarządowymi został poddany wymaganym wyżej konsultacjom na podstawie Ogłoszenia Wójta Gminy Mrągowo z dnia 09.08.2023 roku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gram ma na celu lepsze wykonywanie zadań Gminy Mrągowo poprzez możliwie pełne wykorzystanie potencjału organizacji pozarządowych, zwiększenie skuteczności i efektywności działań związanych z realizacją zadań publicznych i dalszy wzrost partycypacji społecznej w rozwiązywaniu problemów lokalnych. Uchwała reguluje współpracę Gminy Mrągowo z organizacjami pozarządowymi i podmiotami prowadzącymi działalność pożytku publicznego, określając zakres oraz formy tej współpracy.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Piotr Piercewicz</w:t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6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Wzorcent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color w:val="000000"/>
          <w:sz w:val="18"/>
          <w:szCs w:val="18"/>
        </w:rPr>
        <w:t>Załącznik nr 1 do Uchwały Nr …./…./23 Rady Gminy Mrągowo z dnia ………………….. 2023 r.</w:t>
      </w:r>
      <w:r>
        <w:rPr>
          <w:sz w:val="18"/>
          <w:szCs w:val="18"/>
        </w:rPr>
        <w:t xml:space="preserve"> w sprawie przyjęcia „Programu Współpracy Gminy Mrągowo z organizacjami pozarządowymi oraz podmiotami wymienionymi w art. 3 ust. 3 ustawy z dnia 24 kwietnia 2003 r. o działalności pożytku publicznego i o wolontariacie na 2024 rok”</w:t>
      </w:r>
    </w:p>
    <w:p>
      <w:pPr>
        <w:pStyle w:val="Normal"/>
        <w:spacing w:lineRule="auto" w:line="264"/>
        <w:ind w:left="64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 GMINY MRĄGOWO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 wymienionymi w art. 3 ust. 3 ustawy z dnia            24 kwietnia 2003 roku o działalności pożytku publicznego i o wolontariacie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0"/>
          <w:szCs w:val="20"/>
        </w:rPr>
        <w:t>na 2024 r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ostanowienia ogóln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Programie jest mowa o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stawie</w:t>
      </w:r>
      <w:r>
        <w:rPr>
          <w:rFonts w:cs="Arial" w:ascii="Arial" w:hAnsi="Arial"/>
          <w:sz w:val="20"/>
          <w:szCs w:val="20"/>
        </w:rPr>
        <w:t xml:space="preserve"> – należy przez to rozumieć ustawę z dnia 24 kwietnia 2003 r. o działalności pożytku publicznego i o wolontariacie (t. jedn.: Dz. U. z 2023 r. poz. 571)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ch pozarządowych </w:t>
      </w:r>
      <w:r>
        <w:rPr>
          <w:rFonts w:cs="Arial" w:ascii="Arial" w:hAnsi="Arial"/>
          <w:sz w:val="20"/>
          <w:szCs w:val="20"/>
        </w:rPr>
        <w:t xml:space="preserve">– należy przez to rozumieć organizacje pozarządowe oraz podmioty wymienione w art. 3 ust. 3 ustawy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ójcie</w:t>
      </w:r>
      <w:r>
        <w:rPr>
          <w:rFonts w:cs="Arial" w:ascii="Arial" w:hAnsi="Arial"/>
          <w:sz w:val="20"/>
          <w:szCs w:val="20"/>
        </w:rPr>
        <w:t xml:space="preserve"> – należy przez to rozumieć Wójta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Radzie</w:t>
      </w:r>
      <w:r>
        <w:rPr>
          <w:rFonts w:cs="Arial" w:ascii="Arial" w:hAnsi="Arial"/>
          <w:sz w:val="20"/>
          <w:szCs w:val="20"/>
        </w:rPr>
        <w:t xml:space="preserve"> – należy przez to rozumieć Radę Gminy Mrągowo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kursie </w:t>
      </w:r>
      <w:r>
        <w:rPr>
          <w:rFonts w:cs="Arial" w:ascii="Arial" w:hAnsi="Arial"/>
          <w:sz w:val="20"/>
          <w:szCs w:val="20"/>
        </w:rPr>
        <w:t>– należy przez to rozumieć otwarty konkurs ofert, o którym mowa w art. 11 ust. 2   i art. 13 ustawy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ch </w:t>
      </w:r>
      <w:r>
        <w:rPr>
          <w:rFonts w:cs="Arial" w:ascii="Arial" w:hAnsi="Arial"/>
          <w:sz w:val="20"/>
          <w:szCs w:val="20"/>
        </w:rPr>
        <w:t>– należy przez to rozumieć komisje konkursowe do opiniowania ofert w otwartych konkursach ofert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rogramie</w:t>
      </w:r>
      <w:r>
        <w:rPr>
          <w:rFonts w:cs="Arial" w:ascii="Arial" w:hAnsi="Arial"/>
          <w:sz w:val="20"/>
          <w:szCs w:val="20"/>
        </w:rPr>
        <w:t xml:space="preserve"> – należy przez to rozumieć Program współpracy Gminy Mrągowo z organizacjami pozarządowymi oraz podmiotami określonymi w art. 3 ust. 3 ustawy z dnia 24 kwietnia 2003 r. o działalności pożytku publicznego i o wolontariacie na 2024 rok,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minie</w:t>
      </w:r>
      <w:r>
        <w:rPr>
          <w:rFonts w:cs="Arial" w:ascii="Arial" w:hAnsi="Arial"/>
          <w:sz w:val="20"/>
          <w:szCs w:val="20"/>
        </w:rPr>
        <w:t xml:space="preserve"> - należy przez to rozumieć Gminę Mrągowo.</w:t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głównym Programu jest partnerstwo Gminy i organizacji pozarządowych we wspólnych działaniach na rzecz definiowania i zaspokajania potrzeb Gminy i jej mieszkańców z wzajemnym poszanowaniem obowiązujących praw.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ele szczegółowe Programu: 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izacja społeczeństwa obywatelskiego w rozwiązywaniu lokalnych problemów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aktywności społecznej i wzmacnianie partycypacji społecznej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mocnienie pozycji organizacji pozarządowych i zapewnienie tym organizacjom równych szans w otwartych konkursach ofert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półpraca Gminy z organizacjami odbywa się na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omocniczości – Gmina poszerza w miarę możliwości zakres zadań zlecanych organizacjom pozarządowym oraz wspiera działania organizacji w zakresie, jaki jest niezbędny do efektywnej realizacji podejmowanych przez nie, we współpracy z Gminą, zadań publicz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uwerenności stron – gwarancje zachowania niezależności Gminy i organizacji pozarządowych; ich równość w granicach przyznanych przez praw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Partnerstwa – podstawą podejmowanych działań związanych z definiowaniem                                i rozwiązywaniem problemów społecznych, wykonywaniem zadań publicznych oraz pozostałych procesów związanych z funkcjonowaniem organizacji pozarządowych jest współpraca Gminy i organizacji oparta na wzajemnym szacunku i uznaniu równorzędności stro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fektywności – określenie przez Gminę i organizacje pozarządowe należytego sposobu osiągania zakładanych celów i konieczności ich realizacji oraz dążenie do osiągania jak najlepszych efektów w zakresie wzajemnej współpracy oraz minimalizacji kosztów z tym związa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Uczciwej konkurencji – wszystkie podejmowane działania przez Gminę oraz organizacje pozarządowe przy realizacji zadań publicznych w obszarze pożytku publicznego powinny opierać się na równych dla stron i obiektywnych kryteriach, zasadach oraz w sposób nie budzący wątpliwości, co do przejrzystości działań i procedu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Jawności – zachowanie przejrzystości podejmowanych działań oraz informowanie                      w granicach wyznaczonych przez prawo o ich przebiegu i stosowanych w nich kryteriach.</w:t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współpracy Gminy z organizacjami pozarządowymi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, w zakresie zadań publ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otrzeb społecznych i sposób ich zaspokaj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enie efektywności działań kierowanych.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Formy współpracy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współprac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lecanie organizacjom pozarządowym realizacji zadań publicznych na zasadach określonych w ustaw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się o planowanych kierunkach działaln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dotyczących działalności statutowej organizacji pozarządow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ania pomocy organizacjom pozarządowym w zakresie informowania o możliwościach pozyskiwania środków finansowych z różnych źródeł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owania patronatem przez Wójta przedsięwzięć realizowanych przez organizacje pozarządow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wykonanie inicjatywy lokaln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umowy partnerskiej określonej w </w:t>
      </w:r>
      <w:r>
        <w:rPr>
          <w:rFonts w:cs="Arial" w:ascii="Arial" w:hAnsi="Arial"/>
          <w:sz w:val="20"/>
          <w:szCs w:val="20"/>
          <w:shd w:fill="FFFFFF" w:val="clear"/>
        </w:rPr>
        <w:t>art. 28a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6 grudnia 2006 r. o zasadach prowadzenia polityki rozwoju (Dz. U. z 2023 r. poz. 1259 z późn. zm.) oraz porozumienia albo umowy o partnerstwie określonych w </w:t>
      </w:r>
      <w:r>
        <w:rPr>
          <w:rFonts w:cs="Arial" w:ascii="Arial" w:hAnsi="Arial"/>
          <w:sz w:val="20"/>
          <w:szCs w:val="20"/>
          <w:shd w:fill="FFFFFF" w:val="clear"/>
        </w:rPr>
        <w:t>art. 33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11 lipca 2014 r. o zasadach realizacji programów w zakresie polityki spójności finansowanych w perspektywie finansowej 2014-2020 (Dz. U. z 2020 r. poz. 818 z późn. zm.), i porozumienia albo umowy o partnerstwie określonych w </w:t>
      </w:r>
      <w:r>
        <w:rPr>
          <w:rFonts w:cs="Arial" w:ascii="Arial" w:hAnsi="Arial"/>
          <w:sz w:val="20"/>
          <w:szCs w:val="20"/>
          <w:shd w:fill="FFFFFF" w:val="clear"/>
        </w:rPr>
        <w:t>art. 39 ust. 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stawy z dnia 28 kwietnia 2022 r. o zasadach realizacji zadań finansowanych ze środków europejskich w perspektywie finansowej 2021-2027 (Dz. U. poz. 1079 z późn. zm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riorytetowe zadania publiczn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rok 2024 ustala się następujące zadania priorytetowe w szczególności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spieranie i upowszechnianie kultury fizycznej i sport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szechnianie w szczególności wśród dzieci i młodzieży sportów masowych, gier zespołowych, tenisa stołowego, kajakarstwa, kolarstwa, żeglarstwa, narciarstwa technik samoobrony, sztuk walki oraz innych dyscyplin sportu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działalności szkoleniowej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sportowych dla dzieci i młodzieży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rganizacja i uczestnictwo w imprezach sportowych i sportowo – rekreacyjnych                 o zasięgu lokalnym i ogólnopolskim,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ał w rozgrywkach sportowych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Nauka, edukacja, kultura, sztuka, ochrona dóbr kultury i dziedzictwa narodow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zdolnień dzieci i młodzieży poprzez edukację wokalno-muzyczną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mprez kulturalnych o charakterze lokalnym, środowiskowym                          i ogólnopolskim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 działalność mieszcząca się w zakresie zad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 Działalność na rzecz dzieci i młodzieży, w tym wypoczynku dzieci i młodzieży:</w:t>
      </w:r>
    </w:p>
    <w:p>
      <w:pPr>
        <w:pStyle w:val="Normal"/>
        <w:autoSpaceDE w:val="false"/>
        <w:ind w:left="1134" w:hanging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danie powinno być realizowane w szczególności poprzez:</w:t>
      </w:r>
    </w:p>
    <w:p>
      <w:pPr>
        <w:pStyle w:val="Normal"/>
        <w:autoSpaceDE w:val="false"/>
        <w:ind w:left="1134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  organizacja czasu wolnego dla dzieci i młodzieży,</w:t>
      </w:r>
    </w:p>
    <w:p>
      <w:pPr>
        <w:pStyle w:val="Normal"/>
        <w:autoSpaceDE w:val="false"/>
        <w:ind w:left="162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  zajęcia edukacyjno-rekreacyjne dla dzieci i młodzieży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  inna działalność mieszcząca się w zakresie zadania.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Porządek i bezpieczeństwo publiczne oraz ratownictwo i ochrona ludnośc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uzależnieniom i patologiom społecz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w wieku emerytal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niepełnospraw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spomagająca rozwój wspólnot i społeczności lokal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kres i sposób realizacji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Program zostanie zrealizowany w okresie od 01 stycznia 2024 roku do 31 grudnia 2024 rok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alizacja Programu może mieć formy: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wierzania wykonywania zadań publicznych, wraz z udzieleniem dotacji na finansowanie ich realizacji;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spierania realizacji zadań publicznych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Powierzanie oraz wspieranie, o którym mowa w ust. 1 odbywa się po przeprowadzeniu otwartego konkursu ofert, chyba że przepisy odrębne przewidują inny tryb zlecania wykonywania zadań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owierzenie, o którym mowa w ust. 1 pkt a) może nastąpić w innym trybie niż określony w ust. 2, jeżeli dane zadanie można zrealizować efektywniej w inny sposób określony w ustawie oraz                     w odrębnych przepis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Sposób oceny realizacji Programu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ę realizacji Programu dokona Wójt na podstawie sprawozdań składanych przez organizacje pozarządow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ójt przedłoży Radzie oraz opublikuje w Biuletynie Informacji Publicznej oraz na tablicy ogłoszeń Urzędu Gminy Mrągowo sprawozdanie z realizacji Programu w terminie do dnia 31 maja 2024 ro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ind w:left="15" w:hanging="15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Miernikami efektywności realizacji Programu w danym roku będą informacje dotyczące                              w szczególnośc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I.  liczby ofert, które wpłynęły od organizacji pozarząd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. liczby organizacji pozarządowych, z którymi zawarto umowy na realizację zadania  publicznego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II. liczby umów zawartych na realizację zadań publ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IV. liczby zadań, których realizację zlecono organizacjom pozarządowym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V. liczby osób, które są adresatami realizowanych zadań publicznych w podziale na odbiorców bezpośrednich i pośrednich,</w:t>
      </w:r>
    </w:p>
    <w:p>
      <w:pPr>
        <w:pStyle w:val="Normal"/>
        <w:tabs>
          <w:tab w:val="clear" w:pos="708"/>
          <w:tab w:val="left" w:pos="720" w:leader="none"/>
          <w:tab w:val="left" w:pos="5412" w:leader="none"/>
        </w:tabs>
        <w:ind w:left="708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VI. wysokości kwot udzielonych dotacji,</w:t>
        <w:tab/>
      </w:r>
    </w:p>
    <w:p>
      <w:pPr>
        <w:pStyle w:val="Normal"/>
        <w:tabs>
          <w:tab w:val="clear" w:pos="708"/>
          <w:tab w:val="left" w:pos="0" w:leader="none"/>
          <w:tab w:val="left" w:pos="196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Tryb powoływania i zasady działania Komisji 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§ 1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 prac Komisji stosuje się art. 15 ust. 2a-2b oraz ust. 2d-2f ustawy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ulamin pracy Komisji określi Wój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omisja sporządza protokół ze swoich prac. Protokół z prac komisji niezwłocznie przekazywany jest Wójtowi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ójt po zapoznaniu się z protokołem z obrad komisji określa w drodze zarządzenia, organizacje pozarządowe, którym zostanie zlecona realizacja zadania wraz z wysokością środków dotacji na ten cel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II. Wysokość środków planowanych na realizację Program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Wysokość środków budżetowych planowanych na realizację zadań programowych,                         a w szczególności na zlecanie zadań Gminy organizacjom pozarządowym, stanowi kwota o wysokości …………………… zł (słownie: ………………………….. zł 00/100 gr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 Udzielanie dotacji na finansowanie lub dofinansowanie zadań prowadzonych przez organizacje pozarządowe nastąpi po uchwaleniu budżetu Gminy na rok 202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rzekazywanie środków nastąpi po zawarciu umowy na realizację zadania publicznego oraz na warunkach wskaza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Zasady tworzenia i konsultowania Programu współpracy Gminy Mrągow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 organizacjami pozarządowymi i innymi uprawnionymi podmiotami na rok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powstał przy współpracy z organizacjami pozarządow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rogram został skonsultowany z organizacjami pozarządowymi w oparciu o uchwałę Nr III/10/10 Rady Gminy Mrągowo z dnia 21 grudnia 2010 r. w sprawie szczegółowego sposobu konsultowania z radami pożytku publicznego lub organizacjami pozarządowymi i podmiotami wymienionymi w art. 3 ust. 3 ustawy z dnia 24 kwietnia 2003 roku o działalności pożytku publicznego i o wolontariacie projektów prawa miejscowego w dziedzinach dotyczących działalności statutowej tych organiz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WzorBody">
    <w:name w:val="_wzor Body"/>
    <w:qFormat/>
    <w:pPr>
      <w:widowControl/>
      <w:tabs>
        <w:tab w:val="clear" w:pos="708"/>
        <w:tab w:val="right" w:pos="9071" w:leader="dot"/>
      </w:tabs>
      <w:autoSpaceDE w:val="false"/>
      <w:bidi w:val="0"/>
      <w:spacing w:lineRule="atLeast" w:line="2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2:00Z</dcterms:created>
  <dc:creator>Michał</dc:creator>
  <dc:description/>
  <cp:keywords/>
  <dc:language>en-US</dc:language>
  <cp:lastModifiedBy>Michał Przeperski</cp:lastModifiedBy>
  <cp:lastPrinted>2021-09-02T13:22:00Z</cp:lastPrinted>
  <dcterms:modified xsi:type="dcterms:W3CDTF">2023-08-09T08:51:00Z</dcterms:modified>
  <cp:revision>12</cp:revision>
  <dc:subject/>
  <dc:title>UCHWAŁA Nr …</dc:title>
</cp:coreProperties>
</file>