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7.08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19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17/2023 z dnia 07.08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budowie </w:t>
      </w:r>
      <w:r>
        <w:rPr>
          <w:rFonts w:eastAsia="Calibri"/>
          <w:szCs w:val="22"/>
        </w:rPr>
        <w:t>sieci kablowej elektroenergetycznej SN15kV, na części działek ewidencyjnych nr: 442, 440/5, 443/10, obręb geodezyjny 12-Marcinkowo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8-08T12:40:00Z</cp:lastPrinted>
  <dcterms:modified xsi:type="dcterms:W3CDTF">2023-08-09T08:43:00Z</dcterms:modified>
  <cp:revision>19</cp:revision>
  <dc:subject/>
  <dc:title>Znak IPP</dc:title>
</cp:coreProperties>
</file>