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28.07.2023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/>
      </w:pPr>
      <w:r>
        <w:rPr/>
        <w:t>Znak: IPP.6733.14.202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3 r., poz. 977)                      w związku z art. 49 ustawy z dnia 14 czerwca 1960 r. - Kodeks postępowania administracyjnego (t.j. Dz. U. z 2023 r., poz. 77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Andale Sans UI"/>
          <w:bCs/>
          <w:kern w:val="2"/>
          <w:lang w:bidi="en-US"/>
        </w:rPr>
      </w:pPr>
      <w:r>
        <w:rPr/>
        <w:t xml:space="preserve">że została wydana decyzja Nr 15/2023 z dnia 28.07.2023 r. o ustaleniu lokalizacji inwestycji celu publicznego </w:t>
      </w:r>
      <w:r>
        <w:rPr>
          <w:rFonts w:eastAsia="Andale Sans UI"/>
          <w:bCs/>
          <w:kern w:val="2"/>
          <w:lang w:bidi="en-US"/>
        </w:rPr>
        <w:t>polegającej na p</w:t>
      </w:r>
      <w:r>
        <w:rPr>
          <w:rFonts w:eastAsia="Andale Sans UI"/>
          <w:kern w:val="2"/>
          <w:lang w:bidi="en-US"/>
        </w:rPr>
        <w:t>rzebudowie</w:t>
      </w:r>
      <w:r>
        <w:rPr>
          <w:bCs/>
        </w:rPr>
        <w:t xml:space="preserve"> sieci napowietrznej elektroenergetycznej SN 15kV na sieć kablową SN 15kV, na częściach działek nr: 30/1, 81/3, 46/1, 46/6, 106/70, 106/65 w obrębie geodezyjnym Młynowo, gmina Mrąg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3-08-01T13:36:00Z</cp:lastPrinted>
  <dcterms:modified xsi:type="dcterms:W3CDTF">2023-08-01T13:19:00Z</dcterms:modified>
  <cp:revision>18</cp:revision>
  <dc:subject/>
  <dc:title>Znak IPP</dc:title>
</cp:coreProperties>
</file>