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 sprawy: RBK.6845.30.2023</w:t>
      </w:r>
      <w:r>
        <w:rPr>
          <w:b/>
        </w:rPr>
        <w:tab/>
        <w:tab/>
        <w:tab/>
        <w:tab/>
      </w:r>
      <w:r>
        <w:rPr/>
        <w:t>Mrągowo, dnia 01.08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§ 18 pkt 2 Regulaminu przeprowadzania przetargów na dzierżawę, najem nieruchomości lub ich części stanowiących własność Gminy Mrągowo ogłoszonego Zarządzeniem nr 311/17 Wójta Gminy Mrągowo z dnia 18.08.201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przetarg ustny nieograniczony na dzierżawę działki nr 20-405/60 położonej </w:t>
        <w:br/>
        <w:t>w obrębie Probark, miejscowości Nowy Probark z przeznaczeniem na uprawy rol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dzierżawy zawarta zostanie na okres do 3 l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mieniona nieruchomość nie jest obciążona ciężarami i hipotekami, nie toczy się też </w:t>
        <w:br/>
        <w:t xml:space="preserve">w stosunku do niej postępowanie administracyjne dotyczące prawidłowości jej nabycia przez gminę. </w:t>
      </w:r>
    </w:p>
    <w:p>
      <w:pPr>
        <w:pStyle w:val="Normal"/>
        <w:jc w:val="both"/>
        <w:rPr/>
      </w:pPr>
      <w:r>
        <w:rPr/>
        <w:t>Zgodnie ze Studium uwarunkowań i kierunków zagospodarowania przestrzennego Gminy Mrągowo działka znajduje się w strefie I „Ochronna” obejmującej tereny objęte różnymi formami ochrony, w obszarze ID o funkcji obszaru rolnictwo, turyst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woławczy roczny czynsz dzierżawny wynosi 708,77 zł (słownie: siedemset osiem złotych siedemdziesiąt siedem groszy).</w:t>
      </w:r>
    </w:p>
    <w:p>
      <w:pPr>
        <w:pStyle w:val="Normal"/>
        <w:jc w:val="both"/>
        <w:rPr>
          <w:b/>
          <w:b/>
        </w:rPr>
      </w:pPr>
      <w:r>
        <w:rPr/>
        <w:t xml:space="preserve">Zwalnia się od podatku dzierżawę gruntów przeznaczonych na cele rolnicze na podstawie § 3 ust. 1 pkt 2 Rozporządzenia Ministra Finansów z dnia 20.12.2013 r. w sprawie zwolnień </w:t>
        <w:br/>
        <w:t>od podatku od towarów i usług oraz warunków stosowania tych zwolnień (Dz. U. t.j. z 2023 r. poz. 955).</w:t>
      </w:r>
    </w:p>
    <w:p>
      <w:pPr>
        <w:pStyle w:val="Normal"/>
        <w:jc w:val="both"/>
        <w:rPr/>
      </w:pPr>
      <w:r>
        <w:rPr>
          <w:b/>
        </w:rPr>
        <w:t xml:space="preserve">Minimalna kwota postąpienia wynosi 1% ceny wywoławczej, z zaokrągleniem w górę </w:t>
        <w:br/>
        <w:t>do pełnych dziesiątek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czny czynsz dzierżawny uzyskany w przetargu będzie płatny z góry do 15 września każdego roku do kasy Urzędu Gminy bądź na konto wydzierżawiającego tj. Bank Millennium S.A. w Mrągowie nr 571160220200000000619361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wka czynszu dzierżawnego ulega podwyższeniu, co roku o wskaźnik wzrostu cen towarów i usług konsumpcyjnych ogłoszony przez GUS za rok ubiegły ustalony wg wskaźnika za I-III kwartały roku bieżącego w stosunku do wskaźnika I-III kwartału roku ubiegłego podany </w:t>
        <w:br/>
        <w:t>na podstawie przepisów ustawy o podatkach i opłatach lokalnych ogłoszony w Monitorze Polskim.</w:t>
      </w:r>
    </w:p>
    <w:p>
      <w:pPr>
        <w:pStyle w:val="Normal"/>
        <w:jc w:val="both"/>
        <w:rPr/>
      </w:pPr>
      <w:r>
        <w:rPr/>
        <w:t xml:space="preserve">Dzierżawca zobowiązuje się do uiszczania podatków i innych ciężarów związanych </w:t>
        <w:br/>
        <w:t>z posiadaniem przedmiotu dzierżawy, a obciążających zgodnie z obowiązującymi przepisami właściciela lub posiadacza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targ odbędzie się 01.09.2023r. (piątek) o godz. 10</w:t>
      </w:r>
      <w:r>
        <w:rPr>
          <w:b/>
          <w:vertAlign w:val="superscript"/>
        </w:rPr>
        <w:t>00</w:t>
      </w:r>
      <w:r>
        <w:rPr>
          <w:b/>
        </w:rPr>
        <w:t xml:space="preserve"> w Urzędzie Gminy Mrągowo </w:t>
        <w:br/>
        <w:t>z siedzibą w Mrągowie ul. Królewiecka 60A, pok.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Warunkiem udziału w przetargu</w:t>
      </w:r>
      <w:r>
        <w:rPr>
          <w:b/>
        </w:rPr>
        <w:t xml:space="preserve"> JEST WPŁATA WADIUM</w:t>
      </w:r>
    </w:p>
    <w:p>
      <w:pPr>
        <w:pStyle w:val="Normal"/>
        <w:jc w:val="center"/>
        <w:rPr/>
      </w:pPr>
      <w:r>
        <w:rPr>
          <w:b/>
        </w:rPr>
        <w:t>Wysokość wadium: 140,00 zł (słownie: sto czterdzieści złotych zero grosz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dium należy wpłacić w walucie polskiej na konto Urzędu: Bank Millennium Oddział Mrągowo nr 29116022020000000061936140 </w:t>
      </w:r>
      <w:r>
        <w:rPr>
          <w:b/>
        </w:rPr>
        <w:t>najpóźniej do dnia 28.08.2023r.</w:t>
      </w:r>
    </w:p>
    <w:p>
      <w:pPr>
        <w:pStyle w:val="Normal"/>
        <w:jc w:val="both"/>
        <w:rPr/>
      </w:pPr>
      <w:r>
        <w:rPr/>
        <w:t xml:space="preserve">- w formie przelewu lub wpłaty na rachunek w taki sposób, aby najpóźniej w dniu </w:t>
        <w:br/>
        <w:t>28.08.2023 r. znajdowało się na rachunku bankowym Urzędu,</w:t>
      </w:r>
    </w:p>
    <w:p>
      <w:pPr>
        <w:pStyle w:val="Normal"/>
        <w:jc w:val="both"/>
        <w:rPr/>
      </w:pPr>
      <w:r>
        <w:rPr/>
        <w:t xml:space="preserve">- w gotówce wpłaconej w kasie Urzędu Gminy Mrągowo ul. Królewiecka 60A pok. nr 15 </w:t>
        <w:br/>
        <w:t>w godzinach otwarcia kasy tj. od 8</w:t>
      </w:r>
      <w:r>
        <w:rPr>
          <w:vertAlign w:val="superscript"/>
        </w:rPr>
        <w:t>15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najpóźniej w dniu 28.08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 otwarciem przetargu jego uczestnik winien przedłożyć komisji przetargowej dowód wpłaty wadium oraz dowód tożsamości. W przypadku, gdy uczestnikiem przetargu jest osoba prawna, osoba upoważniona do reprezentowania uczestnika powinna przedłożyć do wglądu aktualny wypis z Krajowego Rejestru Sądowego. Jeżeli uczestnik jest reprezentowany przez pełnomocnika konieczne jest przedłożenie oryginału pełnomocnictwa upoważniającego </w:t>
        <w:br/>
        <w:t xml:space="preserve">do działania na każdym etapie postępowania przetargowego. </w:t>
      </w:r>
    </w:p>
    <w:p>
      <w:pPr>
        <w:pStyle w:val="Normal"/>
        <w:jc w:val="both"/>
        <w:rPr/>
      </w:pPr>
      <w:r>
        <w:rPr/>
        <w:t>Wadium wpłacone przez uczestnika, który przetarg wygrał, zaliczone zostanie na poczet czynszu dzierżawnego. Pozostałe wadia zostaną zwrócone niezwłocznie po zakończeniu przetargu, nie później niż w ciągu 3 dni od zakończenia przetargu na wskazane konto.</w:t>
      </w:r>
    </w:p>
    <w:p>
      <w:pPr>
        <w:pStyle w:val="Normal"/>
        <w:jc w:val="both"/>
        <w:rPr/>
      </w:pPr>
      <w:r>
        <w:rPr>
          <w:b/>
        </w:rPr>
        <w:t>W przypadku odstąpienia uczestnika przetargu, który przetarg wygrał, od zawarcia umowy dzierżawy następuje przepadek wadiu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e informacje w sprawie dzierżawy gruntu można uzyskać w siedzibie Urzędu Gminy Mrągowo, ul. Królewiecka 60A pok. nr 9 tel. 89 7412924 wew. 204 w godzinach </w:t>
        <w:br/>
        <w:t>od 7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 przetargu może odwołać ogłoszony przetarg jedynie z ważnych powodów, niezwłocznie podając informację o odwołaniu przetargu do publicznej wiadomości w sposób zwyczajowo przyjęty. W informacji podaje się także przyczynę odwołania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 podano do publicznej wiadomości poprzez wywieszenie na tablicy ogłoszeń </w:t>
        <w:br/>
        <w:t xml:space="preserve">w siedzibie Urzędu Gminy w Mrągowie i na tablicy ogłoszeń właściwej miejscowości, </w:t>
        <w:br/>
        <w:t xml:space="preserve">zamieszczono na stronie internetowej Urzędu, a także w prasie lokalnej podano informację </w:t>
        <w:br/>
        <w:t>o wywieszeniu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Mrągow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 Piotr Pierc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WJ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1:00Z</dcterms:created>
  <dc:creator>UG3</dc:creator>
  <dc:description/>
  <cp:keywords/>
  <dc:language>en-US</dc:language>
  <cp:lastModifiedBy>Wioleta Jarosz</cp:lastModifiedBy>
  <cp:lastPrinted>2023-07-31T13:56:00Z</cp:lastPrinted>
  <dcterms:modified xsi:type="dcterms:W3CDTF">2023-08-01T09:18:00Z</dcterms:modified>
  <cp:revision>6</cp:revision>
  <dc:subject/>
  <dc:title>O G Ł O S Z E N I E</dc:title>
</cp:coreProperties>
</file>