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ZARZĄDZENIE Nr 575/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z dnia 04 lipca 2023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u w:val="single"/>
        </w:rPr>
        <w:t>w sprawie:</w:t>
      </w:r>
      <w:r>
        <w:rPr/>
        <w:t xml:space="preserve"> </w:t>
      </w:r>
      <w:r>
        <w:rPr>
          <w:b/>
        </w:rPr>
        <w:t xml:space="preserve">ogłoszenia wykazu nieruchomości przeznaczonych do sprzedaży na własność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w trybie przetargu ustnego nieograniczon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Na podstawie art. 30 ust.2 pkt 3 ustawy z dnia 08 marca 1990r. o samorządzie gminnym ( tekst jednolity Dz. U. z 2023r., poz. 40 z późn. zm.), art. 35 ustawy z dnia 21 sierpnia 1997r. o gospodarce nieruchomości ( tekst jednolity Dz. U. z 2023r., poz. 344 ) oraz wykonaniu uchwały Nr VI/52/11 Rady Gminy Mrągowo z dnia 16 maja 2011r. w sprawie zbycia mienia komunaln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Mrągowo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 się do zbycia w drodze przetargu ustnego nieograniczonego nieruchomości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o którym mowa w § 1 podlega wywieszeniu na tablicy ogłoszeń w Urzędzie Gminy w Mrągowie na okres 21 dni, a ponadto informację o wywieszeniu tego wykazu podaje się do publicznej wiadomości przez ogłoszenie w prasie lokalnej oraz w sołectwie położenia nieruchomości, a także na stronie internetowej urzędu bipgmmragowo.warmia.mazury.pl</w:t>
      </w:r>
      <w:bookmarkStart w:id="0" w:name="_Hlk5103257"/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Rolnictwa, Kształtowania Środowiska i Gospodarki Komunalnej Urzędu Gminy w Mrąg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44:00Z</dcterms:created>
  <dc:creator>URZĄD GMINY</dc:creator>
  <dc:description/>
  <cp:keywords/>
  <dc:language>en-US</dc:language>
  <cp:lastModifiedBy>Jadach Dorota</cp:lastModifiedBy>
  <cp:lastPrinted>2023-07-06T09:43:00Z</cp:lastPrinted>
  <dcterms:modified xsi:type="dcterms:W3CDTF">2023-07-06T07:44:00Z</dcterms:modified>
  <cp:revision>2</cp:revision>
  <dc:subject/>
  <dc:title>Uchwała Nr ____________</dc:title>
</cp:coreProperties>
</file>