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5.06.2023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niezabudowanej stanowiącej własność komunalną Gminy Mrągowo oznaczonej jako działka Nr 35/14 o pow. 0,1806ha położonej w obrębie geodezyjnym Młynowo zapisanej w KW Nr OL1M/00003425/7 przeprowadzonego w dniu 07 czerwca 2023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102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03.100,00zł słownie: sto trzy tysiące sto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ła Pani Joanna Rol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…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7:00Z</dcterms:created>
  <dc:creator>URZĄD GMINY</dc:creator>
  <dc:description/>
  <cp:keywords/>
  <dc:language>en-US</dc:language>
  <cp:lastModifiedBy>Jadach Dorota</cp:lastModifiedBy>
  <cp:lastPrinted>2023-06-15T10:11:00Z</cp:lastPrinted>
  <dcterms:modified xsi:type="dcterms:W3CDTF">2023-06-15T08:17:00Z</dcterms:modified>
  <cp:revision>2</cp:revision>
  <dc:subject/>
  <dc:title>Mrągowo, dnia 28</dc:title>
</cp:coreProperties>
</file>