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19 maja 202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WÓJTA GMINY MRĄG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realizacji Programu Współprac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Organizacjami Pozarządowymi za 2022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Na podstawie art. 5a ust. 3 ustawy z dnia 24 kwietnia 2003 roku o działalności pożytku publicznego i o wolontariacie (t. jedn.: Dz. U. z 2020 r. poz. 1057 ze zm.) organ wykonawczy jednostki samorządu terytorialnego zobowiązany jest przedłożyć organowi stanowiącemu jednostki samorządu terytorialnego oraz opublikować w Biuletynie Informacji Publicznej nie później niż do dnia 31 maja każdego roku sprawozdanie z realizacji programu współpracy          z organizacjami pozarządowymi za rok poprzedni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  <w:t>W 2022 roku Gmina Mrągowo współpracowała z organizacjami pozarządowymi, które deklarowały wolę działań na rzecz dobra wspólnego naszej Gminy.</w:t>
      </w:r>
    </w:p>
    <w:p>
      <w:pPr>
        <w:pStyle w:val="Normal"/>
        <w:jc w:val="both"/>
        <w:rPr/>
      </w:pPr>
      <w:r>
        <w:rPr/>
        <w:tab/>
        <w:t>Program Współpracy Gminy Mrągowo z organizacjami pozarządowymi oraz podmiotami, o których mowa w art. 3 ust.3 ustawy z dnia 24 kwietnia 2003 r. o działalności pożytku publicznego i wolontariacie na 2022 rok został przyjęty Uchwałą Nr XLVI/351/21 Rady Gminy Mrągowo z dnia 24 listopada 2021 r.</w:t>
      </w:r>
    </w:p>
    <w:p>
      <w:pPr>
        <w:pStyle w:val="Normal"/>
        <w:jc w:val="both"/>
        <w:rPr/>
      </w:pPr>
      <w:r>
        <w:rPr/>
        <w:tab/>
        <w:t>Dnia 01 lutego 2022 r. Zarządzeniem Nr 424/22 Wójt Gminy Mrągowo ogłosił otwarty konkurs ofert na realizację zadań własnych Gminy Mrągowo w roku 2022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ieranie i upowszechnianie kultury fizycznej i spor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ka, edukacja, kultura, sztuka, ochrona dóbr kultury i dziedzictwa narod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czynek dzieci i młodzieży, turystyka i krajoznawst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cja i organizacja wolontaria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ć wspomagająca rozwój społeczności lokalnej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m Nr 437/22 Wójta Gminy Mrągowo z dnia 10 marca 2022 r. konkurs ofert został rozstrzygni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a Mrągowo zleciła organizacjom pozarządowym następujące zadania do realizacji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. Zadania w zakresie wspierania i upowszechniania kultury fizycznej i sport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danie pn.”</w:t>
      </w:r>
      <w:r>
        <w:rPr>
          <w:b/>
        </w:rPr>
        <w:t xml:space="preserve"> </w:t>
      </w:r>
      <w:r>
        <w:rPr/>
        <w:t>Upowszechnianie wśród dzieci i młodzieży sportów masowych i gier zespołowych, tenisa stołowego, kajakarstwa, kolarstwa, żeglarstwa, technik samoobrony, sztuk walki oraz innych dyscyplin sportu” zlecone zostało do realizacji: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 xml:space="preserve">Mrągowskiemu Stowarzyszeniu Rowerowemu. Na wsparcie realizacji zadania została przyznana dotacja w wysokości </w:t>
      </w:r>
      <w:r>
        <w:rPr>
          <w:b/>
        </w:rPr>
        <w:t>4.000,00 zł</w:t>
      </w:r>
      <w:r>
        <w:rPr/>
        <w:t xml:space="preserve"> na podstawie umowy Nr PF.524.14.2022.MP z dnia 22 czerwca 2022 r. </w:t>
      </w:r>
    </w:p>
    <w:p>
      <w:pPr>
        <w:pStyle w:val="Normal"/>
        <w:ind w:left="840" w:hanging="0"/>
        <w:jc w:val="both"/>
        <w:rPr/>
      </w:pPr>
      <w:r>
        <w:rPr/>
        <w:t xml:space="preserve">    </w:t>
      </w:r>
      <w:r>
        <w:rPr/>
        <w:t xml:space="preserve">Termin realizacji zadania od 01.07.2022 do 31.12.2022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rągowskiemu Klubowi Aikido i Samoobrony. Na wsparcie realizacji tego zadania przyznano dotację w wysokości </w:t>
      </w:r>
      <w:r>
        <w:rPr>
          <w:b/>
        </w:rPr>
        <w:t>4.000,00 zł</w:t>
      </w:r>
      <w:r>
        <w:rPr/>
        <w:t xml:space="preserve"> na podstawie umowy Nr PF.524.7.2022 z dnia 9 maja 2022 r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ermin realizacji zadania ustalono w okresie od 09.05.2022 r.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owarzyszenie Luz Grupa. Na wsparcie realizacji tego zadania przyznano dotację w wysokości </w:t>
      </w:r>
      <w:r>
        <w:rPr>
          <w:b/>
        </w:rPr>
        <w:t>5.000,00 zł</w:t>
      </w:r>
      <w:r>
        <w:rPr/>
        <w:t xml:space="preserve"> na podstawie umowy Nr PF.524.12.2022.MP z dnia </w:t>
      </w:r>
    </w:p>
    <w:p>
      <w:pPr>
        <w:pStyle w:val="Normal"/>
        <w:ind w:left="1080" w:hanging="0"/>
        <w:jc w:val="both"/>
        <w:rPr/>
      </w:pPr>
      <w:r>
        <w:rPr/>
        <w:t>3 czerwca 2022 r.</w:t>
      </w:r>
    </w:p>
    <w:p>
      <w:pPr>
        <w:pStyle w:val="Normal"/>
        <w:ind w:left="1080" w:hanging="0"/>
        <w:jc w:val="both"/>
        <w:rPr/>
      </w:pPr>
      <w:r>
        <w:rPr/>
        <w:t>Termin realizacji zadania ustalono w okresie od 04.06.2022 r. do 31.10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owarzyszeniu Kultury Fizycznej Klubowi Sportowemu AS MRĄGOWO. Na wsparcie realizacji tego zadania przyznano dotację w wysokości </w:t>
      </w:r>
      <w:r>
        <w:rPr>
          <w:b/>
        </w:rPr>
        <w:t>4.000,00 zł</w:t>
      </w:r>
      <w:r>
        <w:rPr/>
        <w:t xml:space="preserve"> na podstawie umowy Nr PF.524.8.202.MP z dnia 11 maja 2022 r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ermin realizacji zadania ustalono w okresie od 11.05.2022 r.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owarzyszeniu Klub Tenisowy „GEM” Mrągowo. Na wsparcie realizacji tego zadania przyznano dotację w wysokości </w:t>
      </w:r>
      <w:r>
        <w:rPr>
          <w:b/>
        </w:rPr>
        <w:t>4.000,00 zł</w:t>
      </w:r>
      <w:r>
        <w:rPr/>
        <w:t xml:space="preserve"> na podstawie umowy Nr PF.524.5.2022.MP z dnia 9 maja 2022 r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ermin realizacji zadania ustalono w okresie od 09.05.2022 r.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niowskiemu Klubowi Sportowemu Fight Club Mrągowo. Na wsparcie realizacji tego zadania przyznano dotację w wysokości </w:t>
      </w:r>
      <w:r>
        <w:rPr>
          <w:b/>
        </w:rPr>
        <w:t>2.000,00 zł</w:t>
      </w:r>
      <w:r>
        <w:rPr/>
        <w:t xml:space="preserve"> na podstawie umowy Nr PF.524.16.2022.MP z dnia 5 lipca 2022 r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ermin realizacji zadania ustalono w okresie od 01.08.2022 r. do 30.09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niowskiemu Klubowi Sportowemu Mini Soccer Academy. Na wsparcie realizacji tego zadania przyznano dotację w wysokości </w:t>
      </w:r>
      <w:r>
        <w:rPr>
          <w:b/>
        </w:rPr>
        <w:t>3.000,00 zł</w:t>
      </w:r>
      <w:r>
        <w:rPr/>
        <w:t xml:space="preserve"> na podstawie umowy Nr PF.524.10.2022.MP z dnia 2 czerwca 2022 r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ermin realizacji zadania ustalono w okresie od 02.06.2022 r.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rągowskiemu Towarzystwu Regatowymi. Na wsparcie realizacji tego zadania przyznano dotację w wysokości </w:t>
      </w:r>
      <w:r>
        <w:rPr>
          <w:b/>
        </w:rPr>
        <w:t>3.000,00 zł</w:t>
      </w:r>
      <w:r>
        <w:rPr/>
        <w:t xml:space="preserve"> na podstawie umowy Nr PF.524.1.2022.MP z dnia 9 maja 2022 r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ermin realizacji zadania ustalono w okresie od 09.05.2022 r. do 12.08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ejskiemu Klubowi Sportowemu Mrągowia Mrągowo. Na wsparcie realizacji tego zadania przyznano dotację w wysokości </w:t>
      </w:r>
      <w:r>
        <w:rPr>
          <w:b/>
        </w:rPr>
        <w:t>3.000,00 zł</w:t>
      </w:r>
      <w:r>
        <w:rPr/>
        <w:t xml:space="preserve"> na podstawie umowy Nr PF.524.9.2022.MP z dnia 31 maja 2022 r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ermin realizacji zadania ustalono w okresie od 31.05.2022 r. do 31.12.2022 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Zadanie w zakresie nauki, edukacji, kultury, sztuki, ochrony dóbr kultury                           i dziedzictwa narodow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danie pn. „ Rozwijanie uzdolnień dzieci i młodzieży poprzez edukacje wokalno-     muzyczną” oraz „Organizacja imprez kulturalnych o charakterze lokalnym, środowiskowym                                  i ogólnopolskim” zlecone zostało do realizacji:</w:t>
      </w:r>
    </w:p>
    <w:p>
      <w:pPr>
        <w:pStyle w:val="Normal"/>
        <w:ind w:left="1080" w:hanging="360"/>
        <w:jc w:val="both"/>
        <w:rPr/>
      </w:pPr>
      <w:r>
        <w:rPr/>
        <w:t xml:space="preserve">●   </w:t>
      </w:r>
      <w:r>
        <w:rPr/>
        <w:t xml:space="preserve">Stowarzyszeniu Wspierania Edukacji Artystycznej Dzieci i Młodzieży SUKCES  w Mrągowie. Na wsparcie realizacji zadania została przyznana dotacja w kwocie </w:t>
      </w:r>
      <w:r>
        <w:rPr>
          <w:b/>
        </w:rPr>
        <w:t>4.000,00 zł</w:t>
      </w:r>
      <w:r>
        <w:rPr/>
        <w:t xml:space="preserve"> na podstawie umowy Nr PF.524.11.2022.MP z dnia 3 czerwca 2022 r.</w:t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>Termin realizacji zadania od 03.06.2022 r. do 31.12.2022 r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 xml:space="preserve">Fundacji Inkubator Kreatywności. Na wsparcie realizacji zadania przyznano dotację w wysokości </w:t>
      </w:r>
      <w:r>
        <w:rPr>
          <w:b/>
        </w:rPr>
        <w:t>3.000,00 zł</w:t>
      </w:r>
      <w:r>
        <w:rPr/>
        <w:t xml:space="preserve"> na podstawie umowy Nr PF.524.2.2022.MP z dnia 9 maja 2022 r. </w:t>
      </w:r>
    </w:p>
    <w:p>
      <w:pPr>
        <w:pStyle w:val="Normal"/>
        <w:ind w:left="840" w:hanging="0"/>
        <w:jc w:val="both"/>
        <w:rPr/>
      </w:pPr>
      <w:r>
        <w:rPr/>
        <w:t xml:space="preserve">     </w:t>
      </w:r>
      <w:r>
        <w:rPr/>
        <w:t>Termin realizacji zadania od 09.05.2022 r. do 30.09.2022 r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 xml:space="preserve">Stowarzyszeniu „NASZ WYSZEMBORK”. Na wsparcie realizacji zadania przyznano dotację w wysokości </w:t>
      </w:r>
      <w:r>
        <w:rPr>
          <w:b/>
        </w:rPr>
        <w:t>4.000,00 zł.</w:t>
      </w:r>
      <w:r>
        <w:rPr/>
        <w:t xml:space="preserve"> Umowy nie zawarto ze względu na brak korekty oferty. 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 xml:space="preserve">Kołu Gospodyń Wiejskich Juksty w Muntowie. Na wsparcie realizacji zadania przyznano dotację w wysokości </w:t>
      </w:r>
      <w:r>
        <w:rPr>
          <w:b/>
        </w:rPr>
        <w:t>1.500,00 zł</w:t>
      </w:r>
      <w:r>
        <w:rPr/>
        <w:t xml:space="preserve"> na podstawie umowy Nr 524.13.2022.MP z dnia 22 czerwca 2022 r. </w:t>
      </w:r>
    </w:p>
    <w:p>
      <w:pPr>
        <w:pStyle w:val="Normal"/>
        <w:ind w:left="840" w:hanging="0"/>
        <w:jc w:val="both"/>
        <w:rPr/>
      </w:pPr>
      <w:r>
        <w:rPr/>
        <w:t xml:space="preserve">     </w:t>
      </w:r>
      <w:r>
        <w:rPr/>
        <w:t>Termin realizacji zadania od 24.06.2022 r. do 31.12.2022 r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 xml:space="preserve">Fundacji Fructus. Na wsparcie realizacji zadania przyznano dotację w wysokości </w:t>
      </w:r>
      <w:r>
        <w:rPr>
          <w:b/>
        </w:rPr>
        <w:t>3.000,00 zł</w:t>
      </w:r>
      <w:r>
        <w:rPr/>
        <w:t xml:space="preserve"> na podstawie umowy Nr PF.524.6.2022.MP z dnia 9 maja 2022 r. </w:t>
      </w:r>
    </w:p>
    <w:p>
      <w:pPr>
        <w:pStyle w:val="Normal"/>
        <w:ind w:left="840" w:hanging="0"/>
        <w:jc w:val="both"/>
        <w:rPr/>
      </w:pPr>
      <w:r>
        <w:rPr/>
        <w:t xml:space="preserve">     </w:t>
      </w:r>
      <w:r>
        <w:rPr/>
        <w:t>Termin realizacji zadania od 09.05.2022 r. do 31.12.2022 r.</w:t>
      </w:r>
    </w:p>
    <w:p>
      <w:pPr>
        <w:pStyle w:val="Normal"/>
        <w:ind w:left="1080" w:hanging="360"/>
        <w:jc w:val="both"/>
        <w:rPr/>
      </w:pPr>
      <w:r>
        <w:rPr/>
        <w:t xml:space="preserve">●   </w:t>
      </w:r>
      <w:r>
        <w:rPr/>
        <w:t xml:space="preserve">Stowarzyszeniu Miłośników Kosewa i Probarku. Na wsparcie realizacji zadania    została przyznana dotacja w kwocie </w:t>
      </w:r>
      <w:r>
        <w:rPr>
          <w:b/>
        </w:rPr>
        <w:t>4.000,00 zł</w:t>
      </w:r>
      <w:r>
        <w:rPr/>
        <w:t xml:space="preserve"> na podstawie umowy Nr PF.524.17.2022.MP z dnia 5 lipca 2022 r.</w:t>
      </w:r>
    </w:p>
    <w:p>
      <w:pPr>
        <w:pStyle w:val="Normal"/>
        <w:ind w:left="1080" w:hanging="360"/>
        <w:jc w:val="both"/>
        <w:rPr/>
      </w:pPr>
      <w:r>
        <w:rPr/>
        <w:t xml:space="preserve">       </w:t>
      </w:r>
      <w:r>
        <w:rPr/>
        <w:t>Termin realizacji zadania od 05.07.2022 r. do 31.12.2022 r.</w:t>
      </w:r>
    </w:p>
    <w:p>
      <w:pPr>
        <w:pStyle w:val="Normal"/>
        <w:ind w:left="1080" w:hanging="360"/>
        <w:jc w:val="both"/>
        <w:rPr/>
      </w:pPr>
      <w:r>
        <w:rPr/>
        <w:t xml:space="preserve">●   </w:t>
      </w:r>
      <w:r>
        <w:rPr/>
        <w:t xml:space="preserve">Fundacji Centrum Promocji Rękodzieła AKTIVECO. Na wsparcie realizacji tego zadania została przyznana dotacja w kwocie </w:t>
      </w:r>
      <w:r>
        <w:rPr>
          <w:b/>
        </w:rPr>
        <w:t>2.000,00 zł</w:t>
      </w:r>
      <w:r>
        <w:rPr/>
        <w:t xml:space="preserve"> Umowy nie zawarto ze względu na brak korekty oferty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Wypoczynek dzieci i młodzieży, turystyka i krajoznawstwo.</w:t>
      </w:r>
      <w:r>
        <w:rPr/>
        <w:t xml:space="preserve"> </w:t>
      </w:r>
    </w:p>
    <w:p>
      <w:pPr>
        <w:pStyle w:val="WWTekstpodstawowy2"/>
        <w:jc w:val="both"/>
        <w:rPr/>
      </w:pPr>
      <w:r>
        <w:rPr>
          <w:b w:val="false"/>
          <w:sz w:val="24"/>
        </w:rPr>
        <w:t>Zadanie pn. „Zajęcia edukacyjno-rekreacyjne dla dzieci i młodzieży”</w:t>
      </w:r>
      <w:r>
        <w:rPr/>
        <w:t xml:space="preserve"> </w:t>
      </w:r>
      <w:r>
        <w:rPr>
          <w:b w:val="false"/>
          <w:sz w:val="24"/>
        </w:rPr>
        <w:t>zlecono do realizacji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 xml:space="preserve">Fundacji Inkubator Kreatywności. Na wsparcie realizacji zadania przyznano dotację w wysokości </w:t>
      </w:r>
      <w:r>
        <w:rPr>
          <w:b/>
        </w:rPr>
        <w:t>2.000,00 zł</w:t>
      </w:r>
      <w:r>
        <w:rPr/>
        <w:t xml:space="preserve"> na podstawie umowy Nr PF.524.3.2022.MP z dnia 9 maja 2022 r. </w:t>
      </w:r>
    </w:p>
    <w:p>
      <w:pPr>
        <w:pStyle w:val="Normal"/>
        <w:ind w:left="840" w:hanging="0"/>
        <w:jc w:val="both"/>
        <w:rPr/>
      </w:pPr>
      <w:r>
        <w:rPr/>
        <w:t xml:space="preserve">     </w:t>
      </w:r>
      <w:r>
        <w:rPr/>
        <w:t>Termin realizacji zadania od 09.05.2022 r. do 30.09.2022 r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sz w:val="24"/>
        </w:rPr>
        <w:t>IV. Promocja i organizacja wolontariatu.</w:t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e nie zgłosiły się do realizacji tego zadania.</w:t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Tekstpodstawowy2"/>
        <w:jc w:val="both"/>
        <w:rPr/>
      </w:pPr>
      <w:r>
        <w:rPr>
          <w:sz w:val="24"/>
        </w:rPr>
        <w:t>V. Działalność na rzecz osób w wieku emerytalnym.</w:t>
      </w:r>
    </w:p>
    <w:p>
      <w:pPr>
        <w:pStyle w:val="WWTekstpodstawowy2"/>
        <w:jc w:val="both"/>
        <w:rPr/>
      </w:pPr>
      <w:r>
        <w:rPr>
          <w:b w:val="false"/>
          <w:sz w:val="24"/>
        </w:rPr>
        <w:t>Zadanie pn.: „Działalność edukacyjna i zaspokajanie zainteresowań kulturalnych. Rozwój uczestnictwa w życiu publicznym społeczności Gminy Mrągowo” zlecono do realiz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rągowskiemu Uniwersytetowi Trzeciego Wieku. Na wsparcie realizacji zadania przyznano dotację w wysokości </w:t>
      </w:r>
      <w:r>
        <w:rPr>
          <w:b/>
        </w:rPr>
        <w:t>3.000,00 zł</w:t>
      </w:r>
      <w:r>
        <w:rPr/>
        <w:t xml:space="preserve"> na podstawie umowy Nr PF.524.4.2022.MP z dnia 9 maja 2022 r. </w:t>
      </w:r>
    </w:p>
    <w:p>
      <w:pPr>
        <w:pStyle w:val="WWTekstpodstawowy2"/>
        <w:jc w:val="both"/>
        <w:rPr/>
      </w:pPr>
      <w:r>
        <w:rPr>
          <w:rFonts w:eastAsia="Times New Roman"/>
        </w:rPr>
        <w:t xml:space="preserve">                </w:t>
      </w:r>
      <w:r>
        <w:rPr>
          <w:b w:val="false"/>
          <w:sz w:val="24"/>
        </w:rPr>
        <w:t xml:space="preserve">Termin realizacji zadania od 09.05.2022 r. do 31.12.2022 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Wójt Gminy Mrągowo zlecił również realizację zadań publicznych z pominięciem otwartego konkursu ofert na podstawie art. 19a ustawy o działalności pożytku publicznego                             i o wolontariacie. Były to następujące zadania:</w:t>
      </w:r>
    </w:p>
    <w:p>
      <w:pPr>
        <w:pStyle w:val="Normal"/>
        <w:jc w:val="both"/>
        <w:rPr/>
      </w:pPr>
      <w:r>
        <w:rPr>
          <w:b/>
        </w:rPr>
        <w:t>1. Zadania w zakresie nauki, edukacji, kultury, sztuki, ochrony dóbr kultury i dziedzictwa narodowego.</w:t>
      </w:r>
      <w:r>
        <w:rPr/>
        <w:t xml:space="preserve"> </w:t>
      </w:r>
    </w:p>
    <w:p>
      <w:pPr>
        <w:pStyle w:val="WWTekstpodstawowy2"/>
        <w:jc w:val="both"/>
        <w:rPr/>
      </w:pPr>
      <w:r>
        <w:rPr>
          <w:b w:val="false"/>
          <w:sz w:val="24"/>
        </w:rPr>
        <w:t>Zadanie pn. Nauka, edukacja, kultura, sztuka, ochrona dóbr kultury i dziedzictwa narodowego zlecone zostało:</w:t>
      </w:r>
    </w:p>
    <w:p>
      <w:pPr>
        <w:pStyle w:val="Normal"/>
        <w:ind w:left="1080" w:hanging="360"/>
        <w:jc w:val="both"/>
        <w:rPr/>
      </w:pPr>
      <w:r>
        <w:rPr/>
        <w:t xml:space="preserve">●  </w:t>
      </w:r>
      <w:r>
        <w:rPr/>
        <w:t xml:space="preserve">Kołom Gospodyń Wiejskich „Twórcze Kobietki” z siedzibą w Rydwągach, „Mazurskie Babki” z siedzibą w Bożem, „Wesołe Babki” z siedzibą w Gronowie, „Kosewianki” z siedzibą w Kosewie, „Nad Salętem” z siedzibą Popowo Salęckim, „Probarska Zagroda” z siedzibą w Probarku. Na wsparcie realizacji tego zadania została przyznana dotacja w kwocie </w:t>
      </w:r>
      <w:r>
        <w:rPr>
          <w:b/>
        </w:rPr>
        <w:t>7.200,00 zł</w:t>
      </w:r>
      <w:r>
        <w:rPr/>
        <w:t xml:space="preserve"> na podstawie umowy Nr PF.524.18.202.MP z dnia 10 sierpnia 2022 r. </w:t>
      </w:r>
    </w:p>
    <w:p>
      <w:pPr>
        <w:pStyle w:val="Normal"/>
        <w:ind w:left="1080" w:hanging="360"/>
        <w:jc w:val="both"/>
        <w:rPr/>
      </w:pPr>
      <w:r>
        <w:rPr/>
        <w:t xml:space="preserve">       </w:t>
      </w:r>
      <w:r>
        <w:rPr/>
        <w:t>Termin realizacji zadania od 15.08.2022 r. do 30.08.2022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łom Gospodyń Wiejskich „Wierzbowianki” w Wierzbowie. Na wsparcie realizacji zadania przyznano dotację w wysokości </w:t>
      </w:r>
      <w:r>
        <w:rPr>
          <w:b/>
        </w:rPr>
        <w:t>1.200,00 zł</w:t>
      </w:r>
      <w:r>
        <w:rPr/>
        <w:t xml:space="preserve"> na podstawie umowy Nr PF.524.19.2022.MP z dnia 18 sierpnia 2022 r. </w:t>
      </w:r>
    </w:p>
    <w:p>
      <w:pPr>
        <w:pStyle w:val="WWTekstpodstawowy2"/>
        <w:jc w:val="both"/>
        <w:rPr/>
      </w:pPr>
      <w:r>
        <w:rPr>
          <w:rFonts w:eastAsia="Times New Roman"/>
        </w:rPr>
        <w:t xml:space="preserve">               </w:t>
      </w:r>
      <w:r>
        <w:rPr>
          <w:b w:val="false"/>
          <w:sz w:val="24"/>
        </w:rPr>
        <w:t xml:space="preserve">Termin realizacji zadania od 01.09.2022 r. do 15.11.2022 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łom Gospodyń Wiejskich „Marcinkowskie Kaliny” w Marcinkowie. Na wsparcie realizacji zadania przyznano dotację w wysokości </w:t>
      </w:r>
      <w:r>
        <w:rPr>
          <w:b/>
        </w:rPr>
        <w:t>1.200,00 zł</w:t>
      </w:r>
      <w:r>
        <w:rPr/>
        <w:t xml:space="preserve"> na podstawie umowy Nr PF.524.20.2022.MP z dnia 29 sierpnia 2022 r. </w:t>
      </w:r>
    </w:p>
    <w:p>
      <w:pPr>
        <w:pStyle w:val="WWTekstpodstawowy2"/>
        <w:jc w:val="both"/>
        <w:rPr/>
      </w:pPr>
      <w:r>
        <w:rPr>
          <w:rFonts w:eastAsia="Times New Roman"/>
        </w:rPr>
        <w:t xml:space="preserve">               </w:t>
      </w:r>
      <w:r>
        <w:rPr>
          <w:b w:val="false"/>
          <w:sz w:val="24"/>
        </w:rPr>
        <w:t xml:space="preserve">Termin realizacji zadania od 01.09.2022 r. do 29.11.2022 r. </w:t>
      </w:r>
    </w:p>
    <w:p>
      <w:pPr>
        <w:pStyle w:val="Normal"/>
        <w:ind w:left="1080" w:hanging="360"/>
        <w:jc w:val="both"/>
        <w:rPr/>
      </w:pPr>
      <w:r>
        <w:rPr/>
        <w:t xml:space="preserve">●   </w:t>
      </w:r>
      <w:r>
        <w:rPr/>
        <w:t xml:space="preserve">Stowarzyszeniu Na Rzecz Rozwoju Telewizji Lokalnych VERITAS POLSKA. Na wsparcie realizacji zadania została przyznana dotacja w kwocie </w:t>
      </w:r>
      <w:r>
        <w:rPr>
          <w:b/>
        </w:rPr>
        <w:t>1.000,00 zł</w:t>
      </w:r>
      <w:r>
        <w:rPr/>
        <w:t xml:space="preserve"> na podstawie umowy Nr PF.524.21.2022.MP z dnia 27 września 2022 r.</w:t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>Termin realizacji zadania od 03.10.2022 r. do 30.11.2022 r.</w:t>
      </w:r>
    </w:p>
    <w:p>
      <w:pPr>
        <w:pStyle w:val="Normal"/>
        <w:ind w:left="1080" w:hanging="360"/>
        <w:jc w:val="both"/>
        <w:rPr/>
      </w:pPr>
      <w:r>
        <w:rPr/>
        <w:t xml:space="preserve">●   </w:t>
      </w:r>
      <w:r>
        <w:rPr/>
        <w:t xml:space="preserve">Związkiem Harcerstwa Polskiego Chorągiew Warmińsko-Mazurska ZHP Hufiec im. Janusza Korczaka. Na wsparcie realizacji zadania została przyznana dotacja w kwocie </w:t>
      </w:r>
      <w:r>
        <w:rPr>
          <w:b/>
        </w:rPr>
        <w:t>700,00 zł</w:t>
      </w:r>
      <w:r>
        <w:rPr/>
        <w:t xml:space="preserve"> na podstawie umowy Nr PF.524.23.2022.MP z dnia 3 listopada 2022 r.</w:t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>Termin realizacji zadania od 04.11.2022 r. do 31.12.2022 r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2. Zadanie pn.: </w:t>
      </w:r>
      <w:r>
        <w:rPr>
          <w:b/>
          <w:bCs/>
        </w:rPr>
        <w:t>Wspieranie i upowszechnianie kultury fizycznej i sportu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Zajęcia Fitness. Zajęcia Zumba Fitness</w:t>
      </w:r>
      <w:r>
        <w:rPr/>
        <w:t xml:space="preserve"> zlecono do realizacji:</w:t>
      </w:r>
    </w:p>
    <w:p>
      <w:pPr>
        <w:pStyle w:val="Normal"/>
        <w:ind w:left="1080" w:hanging="360"/>
        <w:jc w:val="both"/>
        <w:rPr/>
      </w:pPr>
      <w:r>
        <w:rPr/>
        <w:t xml:space="preserve">●   </w:t>
      </w:r>
      <w:r>
        <w:rPr/>
        <w:t xml:space="preserve">Stowarzyszeniu Fit&amp;Fan. Na wsparcie realizacji zadania została przyznana dotacja w kwocie </w:t>
      </w:r>
      <w:r>
        <w:rPr>
          <w:b/>
        </w:rPr>
        <w:t>500,00 zł</w:t>
      </w:r>
      <w:r>
        <w:rPr/>
        <w:t xml:space="preserve"> na podstawie umowy Nr PF.524.22.2022.MP z dnia                     14 października 2022 r.</w:t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>Termin realizacji zadania od 14.10.2022 r. do 31.12.2022 r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3. Zadanie pn.: Działalność wspomagająca rozwój wspólnot i społeczności lokalnych. </w:t>
      </w:r>
      <w:r>
        <w:rPr/>
        <w:t>Promocja Gminy Mrągowo w &lt;Głosie Ziemi Mrągowskiej&gt;:</w:t>
      </w:r>
    </w:p>
    <w:p>
      <w:pPr>
        <w:pStyle w:val="Normal"/>
        <w:ind w:left="1080" w:hanging="360"/>
        <w:jc w:val="both"/>
        <w:rPr/>
      </w:pPr>
      <w:r>
        <w:rPr/>
        <w:t xml:space="preserve">●   </w:t>
      </w:r>
      <w:r>
        <w:rPr/>
        <w:t xml:space="preserve">Stowarzyszenie „Towarzystwo Miłośników Ziemi Mrągowskiej”. Na wsparcie realizacji zadania została przyznana dotacja w kwocie </w:t>
      </w:r>
      <w:r>
        <w:rPr>
          <w:b/>
        </w:rPr>
        <w:t>1.000,00 zł</w:t>
      </w:r>
      <w:r>
        <w:rPr/>
        <w:t xml:space="preserve"> na podstawie umowy Nr PF.524.15.2022.MP z dnia 22 czerwca 2022 r.</w:t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>Termin realizacji zadania od 22.06.2022 r. do 19.06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22 r. na zadania zrealizowane w trybie otwartego konkursu ofert przyznano dotacje na łączną kwotę 52.500,00 zł, a na zadania zrealizowane z pominięciem otwartego konkursu ofert przyznano dotacje na łączną kwotę 12.8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2022 Gmina Mrągowo na podstawie Uchwały L/383/18 Rady Gminy Mrągowo z dnia 27.06.2018 r. w sprawie określenia warunków i trybu finansowania zadania własnego Gminy Mrągowo w zakresie wspierania rozwoju sportu (Dz. Urz. Woj. Warmińsko-Mazurskiego poz. 2937) wspierała działalność sportową stowarzyszeń będących klubami sportowymi. W 2021 r. Gmina wsparła następujące kluby sportowe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minny Klub Sportowy „SALĘT” Boże. Na wsparcie realizacji tego zadania przyznano dotację w wysokości </w:t>
      </w:r>
      <w:r>
        <w:rPr>
          <w:b/>
        </w:rPr>
        <w:t>10.000,00 zł</w:t>
      </w:r>
      <w:r>
        <w:rPr/>
        <w:t xml:space="preserve"> na podstawie umowy Nr PF.524.1.2022.MP z dnia 10 czerwca 2022 r.</w:t>
      </w:r>
    </w:p>
    <w:p>
      <w:pPr>
        <w:pStyle w:val="Normal"/>
        <w:ind w:left="1080" w:hanging="0"/>
        <w:jc w:val="both"/>
        <w:rPr/>
      </w:pPr>
      <w:r>
        <w:rPr/>
        <w:t xml:space="preserve">Termin realizacji zadania ustalono w okresie od 10.06.2022 r. do 31.12.2022 r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WWTekstpodstawowy2"/>
        <w:jc w:val="both"/>
        <w:rPr/>
      </w:pPr>
      <w:r>
        <w:rPr>
          <w:b w:val="false"/>
          <w:sz w:val="24"/>
        </w:rPr>
        <w:t>W 2022 r. Gmina Mrągowo na podstawie Uchwały XXI/151/19 Rady Gminy Mrągowo z dnia 20.12.2019 r. w sprawie zasad postępowania w sprawach udzielania dotacji w zakresie ratownictwa wodnego (Dz. Urz. Woj. Warmińsko-Mazurskiego poz. 6402) realizowała</w:t>
      </w:r>
      <w:r>
        <w:rPr/>
        <w:t xml:space="preserve"> </w:t>
      </w:r>
      <w:r>
        <w:rPr>
          <w:b w:val="false"/>
          <w:sz w:val="24"/>
        </w:rPr>
        <w:t>zadanie pn.: „Zabezpieczenie i ochrona osób przebywających na wodach na terenie Gminy Mrągowo„ oraz „Prowadzenie profilaktyki w zakresie bezpieczeństwa na wodach i ochrony środowiska wodnego”. Zadanie to zlecono do realizacji:</w:t>
      </w:r>
    </w:p>
    <w:p>
      <w:pPr>
        <w:pStyle w:val="Normal"/>
        <w:ind w:left="1080" w:hanging="360"/>
        <w:jc w:val="both"/>
        <w:rPr/>
      </w:pPr>
      <w:r>
        <w:rPr/>
        <w:t xml:space="preserve">● </w:t>
      </w:r>
      <w:r>
        <w:rPr/>
        <w:t xml:space="preserve">Wodnemu Ochotniczemu Pogotowiu Ratunkowemu Województwa Warmińsko-Mazurskiego Zarząd w Olsztynie Oddział Miejsko-Powiatowy w Mrągowie. Na wsparcie realizacji zadania przyznano dotację w wysokości </w:t>
      </w:r>
      <w:r>
        <w:rPr>
          <w:b/>
        </w:rPr>
        <w:t>7.000,00 zł</w:t>
      </w:r>
      <w:r>
        <w:rPr/>
        <w:t xml:space="preserve"> na podstawie umowy Nr PF.5522.1.2022.MP z dnia 31 maja 2022 r. </w:t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>Termin realizacji zadania ustalono od 04.06.2022 r. do 04.09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cje pozarządowe zrealizowały zadania własne Gminy Mrągowo. </w:t>
      </w:r>
    </w:p>
    <w:p>
      <w:pPr>
        <w:pStyle w:val="Normal"/>
        <w:jc w:val="both"/>
        <w:rPr/>
      </w:pPr>
      <w:r>
        <w:rPr/>
        <w:t>Sprawozdanie podlega publikacji w Biuletynie Informacji Publicznej Gminy Mrągowo oraz na tablicy informacyjnej Urzędu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ójt Gminy Mrąg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(-)   Piotr Piercewicz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: MP</w:t>
      </w:r>
    </w:p>
    <w:p>
      <w:pPr>
        <w:pStyle w:val="Normal"/>
        <w:rPr/>
      </w:pPr>
      <w:r>
        <w:rPr/>
        <w:t>Mrągowo 2023-05-19</w:t>
      </w:r>
      <w:r>
        <w:rPr>
          <w:i/>
        </w:rPr>
        <w:t xml:space="preserve">                         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</w:pPr>
    <w:rPr>
      <w:rFonts w:eastAsia="Verdan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5:00Z</dcterms:created>
  <dc:creator>Michał</dc:creator>
  <dc:description/>
  <cp:keywords/>
  <dc:language>en-US</dc:language>
  <cp:lastModifiedBy>Michał Przeperski</cp:lastModifiedBy>
  <cp:lastPrinted>2023-05-31T12:40:00Z</cp:lastPrinted>
  <dcterms:modified xsi:type="dcterms:W3CDTF">2023-05-31T11:20:00Z</dcterms:modified>
  <cp:revision>12</cp:revision>
  <dc:subject/>
  <dc:title>SPRAWOZDANIE</dc:title>
</cp:coreProperties>
</file>