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MRĄGO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maja 202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zgłaszaniu kandydatów na ławnik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kadencję 2024-2027</w:t>
      </w:r>
    </w:p>
    <w:p>
      <w:pPr>
        <w:pStyle w:val="TextBody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Na podstawie art. 162 § 1 i § 2 ustawy z dnia 27 lipca 2001r. Prawo o ustroju sadów powszechnych (tj. Dz. U. z 2023r. poz. 217 ze zm.) oraz Rozporządzenie Ministra Sprawiedliwości z dnia </w:t>
        <w:br/>
        <w:t xml:space="preserve">9 czerwca 2011r. w sprawie sposobu postępowania z dokumentami złożonymi radom gmin przy zgłaszaniu kandydatów na ławników oraz wzoru karty zgłoszenia (Dz. U. z 2011r. Nr 121 poz. 693), Wójt Gminy Mrągowo podaje do publicznej wiadomości, że w związku z upływem kadencji ławników </w:t>
        <w:br/>
        <w:t>z dniem 31 grudnia 2015r., zostały rozpoczęte prace przygotowawcze dla przeprowadzenia wyborów ławników do sądów powszechnych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olegium Sądu Okręgowego w Olsztynie, ustaliło liczbę ławników wybieranych przez Radę Gminy Mrągowo na kadencję 2024-2027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do Sądu Rejonowego w Mrągowie</w:t>
        <w:tab/>
        <w:tab/>
        <w:t>-</w:t>
        <w:tab/>
        <w:t>1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boru ławników dokona Rada Gminy Mrągowo w głosowaniu tajnym najpóźniej w październiku </w:t>
        <w:br/>
        <w:t>2023 roku.</w:t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Ławnikiem może być wybrany ten kto: </w:t>
      </w:r>
      <w:r>
        <w:rPr/>
        <w:t>(art. 158 §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posiada obywatelstwo polskie i korzysta z pełni praw cywilnych i obywatels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jest nieskazitelnego charakte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ukończył 3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jest zatrudniony, prowadzi działalność gospodarczą lub mieszka w miejscu kandydowania co najmniej od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nie przekroczył 70 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jest zdolny, ze względu na stan zdrowia, do pełnienia obowiązków ła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posiada co najmniej wykształcenie średnie lub średnie branż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Ławnikami nie mogą być: </w:t>
      </w:r>
      <w:r>
        <w:rPr/>
        <w:t>(art. 159 §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osoby zatrudnione w sądach powszechnych i innych sądach oraz w prokuratu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funkcjonariusze Policji oraz inne osoby zajmujące stanowiska związane ze ściganiem przestępstw </w:t>
        <w:br/>
        <w:t>i wykro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adwokaci i aplikanci adwokac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radcy prawni i aplikanci radcows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duchow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żołnierze w czynnej służbie woj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funkcjonariusze Służby Wię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radni gminy, powiatu i województ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można być ławnikiem jednocześnie w więcej niż jednym sądzie.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jc w:val="center"/>
        <w:rPr/>
      </w:pPr>
      <w:r>
        <w:rPr/>
        <w:t>TRYB ZGŁASZANIA KANDYDA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Kandydatów na ławników mogą zgłaszać radom gm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prezesi właściwych są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organizacje społeczne i zawodowe, zarejestrowane na podstawie przepisów prawa z wyłączeniem partii polity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oraz co najmniej pięćdziesięciu obywateli mających czynne prawo wyborcze, zamieszkujących stale na terenie gminy Mrągow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Do zgłoszenia kandydata na ławnika dokonanego na karcie zgłoszenia dołącza się następujące dokumenty, które powinny być opatrzone datą nie wcześniejszą niż 30 dni przed dniem zgłosze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informację z Krajowego Rejestru Karnego dotyczącą zgłaszanej osob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oświadczenie kandydata, że nie jest prowadzone przeciwko niemu postępowanie o przestępstwo ścigane z oskarżenia publicznego lub przestępstwo skarbow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oświadczenie kandydata, że nie jest lub nie był pozbawiony władzy rodzicielskiej, a także że władza rodzicielska nie została mu ograniczona ani zawieszon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09" w:hanging="349"/>
        <w:jc w:val="both"/>
        <w:rPr/>
      </w:pPr>
      <w:r>
        <w:rPr/>
        <w:t>zaświadczenie lekarskie o stanie zdrowia, wystawione przez lekarza podstawowej opieki zdrowotnej w rozumieniu przepisów o świadczeniach opieki zdrowotnej finansowanych ze środków publicznych, stwierdzające brak przeciwwskazań do wykonywania funkcji ławni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dwa zdjęcia zgodne z wymaganiami stosowanymi przy składaniu wniosku o wydanie dowodu osobistego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, opatrzone datą nie wcześniejszą niż </w:t>
        <w:br/>
        <w:t>3 miesiące przed dniem zgłos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andydat na ławnika potwierdza wyrażenie zgody na kandydowanie własnoręcznym podpisem </w:t>
        <w:br/>
        <w:t>w odpowiedniej rubryce karty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wydanie informacji z Krajowego Rejestru Karnego ponosi Skarb Państw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badanie lekarskie i za wystawienie zaświadczenia lekarskiego ponosi kandydat na ławnik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Koszt opłaty za wydanie aktualnego odpisu z Krajowego Rejestru Sądowego albo odpisu lub zaświadczenia z innego właściwego rejestru lub ewidencji ponosi Skarb Państwa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Zgłoszenia kandydatów, które nie spełniają wymogów określonych w ustawie, lub które wpłynęły po upływie terminu, pozostawia się bez dalszego biegu. Przywrócenie terminu do zgłoszenia kandydatów jest niedopuszczalne. Pozostawienie zgłoszenia bez dalszego biegu rada gminy stwierdza w drodze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o karty złożonej przez obywateli, dołącza się listę osób, zawierają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imię (imiona) i nazwis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numer ewidencyjny PES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miejsce stałego zamiesz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własnoręczny podpis każdej z pięćdziesięciu osób zgłaszających kandyd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sobą uprawnioną do składania wyjaśnień w sprawie zgłoszenia kandydata na ławnika przez obywateli jest osoba, której nazwisko zostało umieszczone jako pierwsze na liś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głoszenia kandydatów na ławników dokonuje się na karcie zgłoszenia, która dostępna jest </w:t>
        <w:br/>
        <w:t xml:space="preserve">w Urzędzie Gminy Mrągowo pok. nr 4, za pośrednictwem Internetu, na stronach oznaczonych: </w:t>
      </w:r>
      <w:hyperlink r:id="rId2">
        <w:r>
          <w:rPr>
            <w:rStyle w:val="InternetLink"/>
          </w:rPr>
          <w:t>www.bip.gminamragowo.net</w:t>
        </w:r>
      </w:hyperlink>
      <w:r>
        <w:rPr/>
        <w:t xml:space="preserve">, </w:t>
      </w:r>
      <w:hyperlink r:id="rId3">
        <w:r>
          <w:rPr>
            <w:rStyle w:val="InternetLink"/>
          </w:rPr>
          <w:t>www.ms.gov.pl</w:t>
        </w:r>
      </w:hyperlink>
      <w:r>
        <w:rPr/>
        <w:t xml:space="preserve">., a także jako załącznik do Rozporządzenia Ministra Sprawiedliwości z dnia 9 czerwca 2011r. w sprawie sposobu postępowania z dokumentami złożonymi radom gmin przy zgłaszaniu kandydatów na ławników oraz wzoru karty zgłoszenia (Dz.U. z 2011r. </w:t>
        <w:br/>
        <w:t>Nr 121 poz. 693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głoszenia kandydatów na ławnika składa się w Urzędzie Gminy Mrągowo ul. Królewiecka 60A, </w:t>
        <w:br/>
        <w:t>w pokoju nr 4, od poniedziałku do piątku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 oraz za pośrednictwem poczty na adres: Urząd Gminy Mrągowo, ul. Królewiecka 60A, 11-700 Mrągowo (decyduje data stempla pocztowego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Termin zgłaszania kandydatów na ławnika upływa z dniem </w:t>
      </w:r>
      <w:r>
        <w:rPr>
          <w:b/>
          <w:u w:val="single"/>
        </w:rPr>
        <w:t>30 czerwca 2023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Dokumenty do pobra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karta zgłoszenia kandydata na ławnika sądow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lista osób zgłaszających kandydata na ławnik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niosek o udzielenie informacji z Krajowego Rejestru Sądow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oświadcze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MM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mragowo.net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KOMP1</dc:creator>
  <dc:description/>
  <cp:keywords/>
  <dc:language>en-US</dc:language>
  <cp:lastModifiedBy>Machaj Małgorzata</cp:lastModifiedBy>
  <cp:lastPrinted>2023-05-25T14:21:00Z</cp:lastPrinted>
  <dcterms:modified xsi:type="dcterms:W3CDTF">2023-05-25T12:22:00Z</dcterms:modified>
  <cp:revision>29</cp:revision>
  <dc:subject/>
  <dc:title/>
</cp:coreProperties>
</file>