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ZGŁASZANIA ZMI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o Lokalnej Strategii Rozwoju na lata 2021-2029 oraz załączników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zgłaszającym</w:t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710"/>
      </w:tblGrid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/instytucji*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jeśli dotyczy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do projektu „Lokalnej Strategii Rozwoju na lata 2021-2029” przyjmowane będą wyłącznie na niniejszym formularzu. Konieczne jest wypełnienie punktu 1. Wypełniony formularz prosimy przesłać drogą elektroniczną na adres e-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biuro@lgd.mazurskiemorze.pl</w:t>
        </w:r>
      </w:hyperlink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wpisując w tytule e-maila: „Zmiany do LSR”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zgłoszone do projektu LSR 2021-2029</w:t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65"/>
        <w:gridCol w:w="5174"/>
        <w:gridCol w:w="3358"/>
      </w:tblGrid>
      <w:tr>
        <w:trPr>
          <w:trHeight w:val="8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dokumentu do którego odnosi się zmia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ozdział, strona i punkt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a zmia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</w:t>
            </w:r>
          </w:p>
        </w:tc>
      </w:tr>
      <w:tr>
        <w:trPr>
          <w:trHeight w:val="13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.mazurskiemor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9:00Z</dcterms:created>
  <dc:creator>Kasia</dc:creator>
  <dc:description/>
  <dc:language>en-US</dc:language>
  <cp:lastModifiedBy>Kasia</cp:lastModifiedBy>
  <cp:lastPrinted>2023-05-18T13:51:00Z</cp:lastPrinted>
  <dcterms:modified xsi:type="dcterms:W3CDTF">2023-05-19T06:29:00Z</dcterms:modified>
  <cp:revision>2</cp:revision>
  <dc:subject/>
  <dc:title/>
</cp:coreProperties>
</file>