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557/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19 maja 202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ych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3r., poz. 40 z późn. zm.), art. 35 ustawy z dnia 21 sierpnia 1997r. o gospodarce nieruchomości ( tekst jednolity Dz. U. z 2023r., poz. 344 ) oraz wykonaniu uchwały Nr LXIV/506/23 Rady Gminy Mrągowo z dnia 22 lutego 2023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7:00Z</dcterms:created>
  <dc:creator>URZĄD GMINY</dc:creator>
  <dc:description/>
  <cp:keywords/>
  <dc:language>en-US</dc:language>
  <cp:lastModifiedBy>Jadach Dorota</cp:lastModifiedBy>
  <cp:lastPrinted>2023-05-19T08:56:00Z</cp:lastPrinted>
  <dcterms:modified xsi:type="dcterms:W3CDTF">2023-05-19T06:57:00Z</dcterms:modified>
  <cp:revision>2</cp:revision>
  <dc:subject/>
  <dc:title>Uchwała Nr ____________</dc:title>
</cp:coreProperties>
</file>