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18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8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wykazu lokali socjalnych wyodrębnionych </w:t>
      </w:r>
    </w:p>
    <w:p>
      <w:pPr>
        <w:pStyle w:val="Normal"/>
        <w:jc w:val="center"/>
        <w:rPr/>
      </w:pPr>
      <w:r>
        <w:rPr/>
        <w:t>z zasobu komunalnego Gminy Mrągow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30 ust. 2 pkt. 3 ustawy z dnia 8 marca 1990 r. o samorządzie gminnym (tekst jednolity Dz. U. z 2001 r., Nr 142, poz. 1591 z późn. zm.) oraz art. 22 ustawy z dnia 21 czerwca 2001 r. o ochronie praw lokatorów, mieszkaniowym zasobie gminy </w:t>
        <w:br/>
        <w:t>i o zmianie Kodeksu cywilnego (tekst jednolity Dz. U. z 2005 r. Nr 31, poz. 266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wykaz budynków i lokali wyodrębnionych z zasobu komunalnego gminy Mrągowo przeznaczonych na lokale socjalne, stanowiący załącznik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Traci moc Zarządzenie Nr 75/11 Wójta Gminy Mrągowo z dnia 17.05.2011 r. w sprawie wykazu lokali socjalnych wyodrębnionych z zasobu komunalnego Gminy Mrągowo oraz Zarządzenie Nr 128/11 Wójta Gminy Mrągowo z dnia 29.11.2011 r. w sprawie zmiany załącznika do Zarządzenia nr 75/11 Wójta Gminy Mrągowo z dnia 17.05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Jerzy Kras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Zarządzenia nr 218/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a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lokali socjalnych wyodrębnionych z zasobu komunalnego Gminy Mrąg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zasobów mienia komunalnego Gminy Mrągowo wyodrębnia się z przeznaczeniem na lokale socjalne następująco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budynek nr 3 mieszkania nr 1, 2, 3, 4 w miejscowości Troszczykow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udynek nr 31 mieszkania nr 1, 2, 4 w miejscowości Użrank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udynek nr 4 mieszkanie nr 3 i 4 w miejscowości Szczerzbow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budynek nr 9 w miejscowości Grono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Jerzy Kras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0:00Z</dcterms:created>
  <dc:creator>Jarosz</dc:creator>
  <dc:description/>
  <cp:keywords/>
  <dc:language>en-US</dc:language>
  <cp:lastModifiedBy>Bahr Justyna</cp:lastModifiedBy>
  <cp:lastPrinted>2012-08-29T11:55:00Z</cp:lastPrinted>
  <dcterms:modified xsi:type="dcterms:W3CDTF">2012-09-07T07:20:00Z</dcterms:modified>
  <cp:revision>4</cp:revision>
  <dc:subject/>
  <dc:title>Zarządzenie nr</dc:title>
</cp:coreProperties>
</file>